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469265</wp:posOffset>
            </wp:positionV>
            <wp:extent cx="681990" cy="7410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911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111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911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11120"/>
          <w:sz w:val="28"/>
          <w:szCs w:val="28"/>
          <w:lang w:eastAsia="ru-RU"/>
        </w:rPr>
        <w:t>МАГНИТОГОРСКОЕ 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911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11120"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911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9111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 февраля 2020 года</w:t>
        <w:tab/>
        <w:tab/>
        <w:tab/>
        <w:tab/>
        <w:tab/>
        <w:tab/>
        <w:tab/>
        <w:t>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right="48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Магнитогорского городского Собрания депутатов от 24 декабря 2019 года №163 «Об утверждении бюджета города Магнитогорска на 2020 год и плановый период 2021 и 2022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В целях уточнения доходов и расходов бюджета города Магнитогорска на 2020 год и плановый период 2021 и 2022 годов 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Бюджетным кодексом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Челябинской области «О бюджетном процессе в Челябинской области»,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Закон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ом Челябинской области «Об областном бюджете на 2020 год и на плановый период 2021 и 2022 годов», Уставом города Магнитогорска,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Положением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о бюджетном процессе в городе Магнитогорске, утвержденным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Решением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Магнитогорского городского Собрания депутатов от 24 декабря 2013 года №243, Магнитогорское городское Собрание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  <w:tab/>
        <w:t xml:space="preserve">Внести в Решение Магнитогорского городского Собрания депутатов от 24 декабря 2019 года №163 </w:t>
      </w:r>
      <w:r>
        <w:rPr>
          <w:rFonts w:cs="Times New Roman" w:ascii="Times New Roman" w:hAnsi="Times New Roman"/>
          <w:sz w:val="24"/>
          <w:szCs w:val="24"/>
        </w:rPr>
        <w:t>«Об утверждении бюджета города Магнитогорска на 2020 год и плановый период 2021 и 2022 годов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ункты 1 и 2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1.</w:t>
        <w:tab/>
        <w:t>Утвердить основные характеристики бюджета города Магнитогорска (далее - бюджет города) на 2020 год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города в сумме 14 979 413,14 тыс. рублей, в том числе безвозмездные поступления от других бюджетов бюджетной системы Российской Федерации в сумме 9 661 807,40 тыс.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города в сумме 15 856 735,58 тыс.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бюджета города в сумме 877 322,44тыс. руб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Утвердить основные характеристики бюджета города на плановый период 2021 и 2022 год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города на 2021 год в сумме 14 162 801,06 тыс. рублей, в том числе безвозмездные поступления от других бюджетов бюджетной системы Российской Федерации в сумме 9 234 772,90 тыс. рублей, и на 2022 год в сумме 13 688 673,62 тыс. рублей, в том числе безвозмездные поступления от других бюджетов бюджетной системы Российской Федерации в сумме 8 607 163,1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города на 2021 год в сумме 14 346 095,39 тыс. рублей, в том числе условно утвержденные расходы в сумме 134 000,00 тыс. рублей, и на 2022 год в сумме 14 011 077,92 тыс. рублей, в том числе условно утвержденные расходы в сумме 284 000,0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бюджета города на 2021 год в сумме 183 294,33 тыс. рублей и на 2022 год в сумме 322 404,30 тыс. рублей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18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8.</w:t>
        <w:tab/>
        <w:t>Утвердить верхний предел муниципального внутреннего долга города по состоянию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1 января 2021 года в сумме 0,00 тыс. рублей, в том числе верхний предел долга по муниципальным гарантиям в сумме 0,0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1 января 2022 года в сумме 0,00 тыс. рублей, в том числе верхний предел долга по муниципальным гарантиям в сумме 0,0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1 января 2023 года в сумме 0,00 тыс. рублей, в том числе верхний предел долга по муниципальным гарантиям в сумме 0,00 тыс.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объем муниципального долга на 2020 год в сумме 0,00 тыс. рублей, на 2021 год в сумме 0,00 тыс. рублей, на 2022 год в сумме 0,00 тыс. рублей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20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0. Утверд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бюджетные ассигнования на предоставление бюджетных инвестиций юридическим лицам, не являющимся муниципальными учреждениями и муниципальными унитарными предприятиями, на 2020 год согласно </w:t>
      </w:r>
      <w:hyperlink w:anchor="sub_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ложению №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Реш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бюджетные ассигнования на предоставление бюджетных инвестиций юридическим лицам, не являющимся муниципальными учреждениями и муниципальными унитарными предприятиями, на плановый период 2021 и 2022 годов согласно Приложению №13 к Реш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грамму муниципальных внутренних заимствований города на 2020 год согласно Приложению №14 к Решению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) программу муниципальных внутренних заимствований города на плановый период 2021 и 2022 годов согласно Приложению №15 к Реш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ограмму муниципальных внешних заимствований города на 2020 год согласно Приложению №16 к Реш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ограмму муниципальных внешних заимствований города на плановый период 2021 и 2022 годов согласно Приложению №17 к Реш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рограмму муниципальных гарантий города в валюте Российской Федерации на 2020 год согласно Приложению №</w:t>
      </w:r>
      <w:hyperlink w:anchor="sub_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Реш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рограмму муниципальных гарантий города в валюте Российской Федерации на плановый период 2021 и 2022 годов согласно Приложению №19 к Реш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программу муниципальных гарантий города в иностранной валюте на 2020 год согласно Приложению №20 к Реш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программу муниципальных гарантий города в иностранной валюте на плановый период 2021 и 2022 годов согласно Приложению №</w:t>
      </w:r>
      <w:hyperlink w:anchor="sub_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бюджетные кредиты и муниципальные гарантии за счет средств бюджета города в 2020 году и плановом периоде 2021 и 2022 годов не предоставляютс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ложения №2, 4, 5, 6, 7, 8, 9, 10, 11, 14, 1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804" w:hanging="0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«Приложение №2</w:t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Магнитогорского</w:t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родского Собрания депутатов</w:t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4 декабря 2019 года №163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ных администраторов доходов бюджета города Магнитогор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410"/>
        <w:gridCol w:w="5954"/>
      </w:tblGrid>
      <w:tr>
        <w:trPr>
          <w:trHeight w:val="23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главного администратора доходов бюджета города Магнитогорска, кода бюджетной классификации Российской Федерации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главного администратора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ходов бюджета города Магнитогорска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дорожного хозяйства и транспорта Челябинской области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счетная палата Челябинской области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53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Главой 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ункте 6 статьи 4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**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93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авой 1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**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 году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сельского хозяйства Челябинской области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43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Главой 1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**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93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Главой 19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**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203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Главой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**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 году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экологии Челябинской области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 году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строительства и инфраструктуры Челябинской области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93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Главой 19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**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 году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инистерство образования и науки Челябинской области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53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авой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**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63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Главой 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**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13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Главой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**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23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Главой 1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**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203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Главой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**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комитет по делам архивов Челябинской области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33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Главой 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**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93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2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Главой 19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**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Главное управление юстиции Челябинской области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3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53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авой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**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63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авой 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**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73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авой 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**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83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Главой 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**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93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Главой 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**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03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Главой 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**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13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Главой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**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23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Главой 1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**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33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Главой 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**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43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Главой 1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**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53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Главой 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ункте 6 статьи 4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**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63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Главой 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**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73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Главой 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**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83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Главой 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**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93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Главой 1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**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203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Главой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**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213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Главой 2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 в области воинского учета, налагаемые мировыми судьями, комиссиями по делам несовершеннолетних и защите их прав**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2</w:t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е управление по труду и занятости населения Челябинской области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53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Главой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**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 году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е контрольное управление Челябинской области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73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Главой 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**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74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Главой 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53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Главой 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ункте 6 статьи 4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**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61 04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 году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ая комиссия Челябинской области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 году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1000 01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негативное воздействие на окружающую среду(*)(**)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инистерство общественной безопасности Челябинской области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</w:t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 году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авное управление «Государственная жилищная инспекция Челябинской области»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33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Главой 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**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93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Главой 1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**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203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Главой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**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 году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промышленности, новых технологий и природных ресурсов Челябинской области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93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Главой 1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**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203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Главой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**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 году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едеральное казначейство 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03 02231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03 02241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03 02251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03 02261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7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правление Федеральной налоговой службы по Челябинской области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7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(*)(**)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, взимаемый в связи с применением упрощенной системы налогообложения(*)(**)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2000 02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(*)(**)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(*)(**)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4010 02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, зачисляемый в бюджеты городских округов*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20 04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*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*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3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*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*)(**)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4052 04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(по обязательствам, возникшим до 1 января 2006 года), мобилизуемый на территориях городских округов*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7012 04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рекламу, мобилизуемый на территориях городских округов*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7032 04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*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7052 04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местные налоги и сборы, мобилизуемые на территориях городских округов*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авное управление внутренних дел по Челябинской области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6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(*)(**)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выдачу и обмен паспорта гражданина Российской Федерации(*)(**)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41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*)(**)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едеральная служба государственной регистрации, кадастра и картографии 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02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Государственная пошлина за государственную регистрацию прав, ограничений (обременений) прав на недвижимое имущество и сделок с ни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*)(**)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74 01 0000 140</w:t>
            </w:r>
          </w:p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Главой 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84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Главой 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93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Главой 1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**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203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Главой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**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едеральная служба судебных приставов 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32 04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социальной защиты населения администрации города Магнитогорска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4 04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3 01994 04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4 04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4 02042 04 0000 440</w:t>
            </w:r>
          </w:p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2020 02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61 04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81 04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 году***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40 04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40 04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163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создание системы долговременного ухода за гражданами пожилого возраста и инвалидами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404 04 0000 150</w:t>
            </w:r>
          </w:p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софинансирование расходов, связанных с оказанием государственной социальной помощи на основании социального контракта отдельным категориям граждан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14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реализацию мероприятий в сфере реабилитации и абилитации инвалидов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субсидии бюджетам городских округов 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13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2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7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084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35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5-ФЗ «О ветеранах» 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37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76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№181-ФЗ «О социальной защите инвалидов в Российской Федерации»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220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240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ыплату государственного единовременного пособия и ежемесячной денежной компенсации гражданам при возникновении поствакцинальных осложнений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250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оплату жилищно-коммунальных услуг отдельным категориям граждан 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260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270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280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380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462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573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6900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субвенция бюджетам городских округов из бюджета субъекта Российской Федерации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субвенции бюджетам городских округов 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 04010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государственными организациями грантов для получателей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 04099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50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безвозмездные поступления в бюджеты городских округов 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ind w:right="-70" w:hanging="0"/>
              <w:jc w:val="both"/>
              <w:rPr/>
            </w:pPr>
            <w:r>
              <w:rPr>
                <w:lang w:val="en-US"/>
              </w:rPr>
              <w:t>2 18 04010 04 0000 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ind w:right="2" w:hanging="0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 04 0000 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****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нитогорское городское Собрание депутатов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4 04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31 04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61 04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81 04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 году***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40 04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40 04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счетная палата города Магнитогорска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01154 01 0000 140</w:t>
            </w:r>
          </w:p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Главой 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ункте 6 статьи 4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01157 01 0000 140</w:t>
            </w:r>
          </w:p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Главой 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00 04 0000 140</w:t>
            </w:r>
          </w:p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 году***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40 04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города Магнитогорска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5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выдачу разрешения на установку рекламной конструкции*** 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3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***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40 04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 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32 04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азмещения временно свободных средств бюджетов городских округов 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84 04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азмещения сумм, аккумулируемых в ходе проведения аукционов по продаже акций, находящихся в собственности городских округов 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3040 04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, полученные от предоставления бюджетных кредитов внутри страны за счет средств бюджетов городских округов 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2 04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</w:t>
              <w:br/>
              <w:t xml:space="preserve">в границах городских округов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4 04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7 04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4 04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4 04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1 05092 04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12 04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24 04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4 04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8040 04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 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24 04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аспоряжения правами на результаты научно-технической деятельности, находящимися в собственности городских округов 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34 04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эксплуатации и использования имущества автомобильных дорог, находящихся в собственности городских округов 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4 04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074 04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530 04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3 01994 04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4 04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4 04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40 04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квартир, находящихся в собственности городских округов 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42 04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43 04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48 04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недвижимого имущества бюджетных, автономных учреждений, находящегося в собственности городских округов, в части реализации основных средств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42 04 0000 4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 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43 04 0000 4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ного имущества, находящегося в собственности городских округов (за исключением имущества муниципальных бюджетных и автономных </w:t>
              <w:br/>
              <w:t xml:space="preserve">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40 04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т распоряжения и реализации выморочного имущества, обращенного в собственность городских округов (в части реализации основных средств по указанному имуществу) 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40 04 0000 4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т распоряжения и реализации выморочного имущества, обращенного в собственность городских округов (в части реализации материальных запасов по указанному имуществу) 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40 04 0000 4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нематериальных активов, находящихся в собственности городских округов 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2 04 0000 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4 04 0000 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44 04 0000 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городских округов, находящихся в пользовании бюджетных и автономных учреждений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312 04 0000 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324 04 0000 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13040 04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ходы от приватизации имущества, находящегося в собственности городских округов, в части приватизации нефинансовых активов имущества казны 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14040 04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, полученные от реализации иного имущества, обращенного в собственность городского округа, подлежащие зачислению в бюджет городского округа (в части реализации основных средст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14040 04 0000 4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, полученные от реализации иного имущества, обращенного в собственность городского округа, подлежащие зачислению в бюджет городского округа (в части реализации материальных запасо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40 04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0" w:firstLine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2020 02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10 04 0000 14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0" w:firstLine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0" w:firstLine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90 04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9040 04 0000 14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0" w:firstLine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31 04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0" w:firstLine="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32 04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0" w:firstLine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61 04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0" w:firstLine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62 04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0" w:firstLine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81 04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0" w:firstLine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82 04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00 04 0000 14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0" w:firstLine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 году***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9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федеральный бюджет и бюджет муниципального образования по нормативам, действовавшим в 2019 году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1064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40 04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68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2010 04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" w:hanging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округов (по обязательствам, возникшим до 1 января 2008 года)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40 04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4020 04 0000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04 0000 150</w:t>
            </w:r>
          </w:p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городских округов на поддержку мер по обеспечению сбалансированности бюджетов 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9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округ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399 04 0000 150</w:t>
            </w:r>
          </w:p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округов на премирование победителей Всероссийского конкурса «Лучшая муниципальная практика»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549 04 0000 150</w:t>
            </w:r>
          </w:p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(гранты) бюджетам городских округов за достижение показателей деятельности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9999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тации бюджетам городских округов 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41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77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79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0216 04 0000 150</w:t>
            </w:r>
          </w:p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229 04 0000 150</w:t>
            </w:r>
          </w:p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строительство и (или) реконструкцию объектов инфраструктуры, необходимых для осуществления физическими и юридическими лицами инвестиционных проектов в моногородах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spacing w:lineRule="auto" w:line="240" w:before="0" w:after="0"/>
              <w:ind w:right="-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0298 04 0000 150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spacing w:lineRule="auto" w:line="240" w:before="0" w:after="0"/>
              <w:ind w:right="-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0299 04 0000 150</w:t>
            </w:r>
          </w:p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0300 04 0000 150</w:t>
            </w:r>
          </w:p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0301 04 0000 150</w:t>
            </w:r>
          </w:p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0302 04 0000 150</w:t>
            </w:r>
          </w:p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0303 04 0000 150</w:t>
            </w:r>
          </w:p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02 25008 04 0000 150</w:t>
            </w:r>
          </w:p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обеспечение развития системы межведомственного электронного взаимодействия на территориях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013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сокращение доли загрязненных сточных вод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021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4 0000 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убсид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м городских округов н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еализацию мероприятий государственной программы Российской Федерации «Доступная среда» 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028 04 0000 150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ддержку региональных проектов в сфере информационных технологий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057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восстановление и экологическую реабилитацию водных объектов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081 04 0000 150</w:t>
            </w:r>
          </w:p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086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113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субъектов Российской Федерации и (или) софинансирование мероприятий, не относящихся к капитальным вложениям в объекты государственной (муниципальной) собственности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162 04 0000 150</w:t>
            </w:r>
          </w:p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создание центров непрерывного повышения профессионального мастерства педагогических работников и центров оценки профессионального мастерства и квалификации педагогов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173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создание детских технопарков «Кванториум»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175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создание ключевых центров развития детей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187 04 0000 150</w:t>
            </w:r>
          </w:p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189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создание центров выявления и поддержки одаренных детей 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210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219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создание центров цифрового образования детей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228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оснащение объектов спортивной инфраструктуры спортивно-технологическим оборудованием 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229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232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239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модернизацию инфраструктуры общего образования в отдельных субъектах Российской Федерации 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242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ликвидацию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243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строительство и реконструкцию (модернизацию) объектов питьевого водоснабжения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247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</w:t>
              <w:br/>
              <w:t>создание мобильных технопарков</w:t>
              <w:br/>
              <w:t>«Кванториум»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253 04 0000 150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создание дополнительных мест для детей в возрасте от 1,5 до 3 лет любой направленности в организациях, осуществляющих образовательную деятельность (за исключением государственных,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255 04 0000 150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</w:t>
              <w:br/>
              <w:t>благоустройство зданий государственных и</w:t>
              <w:br/>
              <w:t>муниципальных общеобразовательных</w:t>
              <w:br/>
              <w:t>организаций в целях соблюдения</w:t>
              <w:br/>
              <w:t>требований к воздушно-тепловому режиму,</w:t>
              <w:br/>
              <w:t>водоснабжению и канализации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393 04 0000 150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407 04 0000 150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</w:t>
              <w:br/>
              <w:t>доведение уровня безопасности объектов</w:t>
              <w:br/>
              <w:t>критической информационной</w:t>
              <w:br/>
              <w:t>инфраструктуры до установленных</w:t>
              <w:br/>
              <w:t>законодательством Российской Федерации</w:t>
              <w:br/>
              <w:t>требований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412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реализацию практик поддержки и развития волонтерства, реализуемых в субъектах Российской Федерации, по итогам проведения Всероссийского конкурса лучших региональных практик поддержки волонтерства «Регион добрых дел»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456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модернизацию театров юного зрителя и театров кукол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491 04 0000 150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495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реализацию федеральной целевой программы «Развитие физической культуры и спорта в Российской Федерации на 2016-2020 годы»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497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11 04 0000 150</w:t>
            </w:r>
          </w:p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оведение комплексных кадастровых работ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right="-70" w:hanging="0"/>
              <w:jc w:val="both"/>
              <w:rPr/>
            </w:pPr>
            <w:r>
              <w:rPr/>
              <w:t>2 02 25516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right="2" w:hanging="0"/>
              <w:jc w:val="both"/>
              <w:rPr/>
            </w:pPr>
            <w:r>
              <w:rPr/>
              <w:t>Субсидии бюджетам городских округов на реализацию мероприятий по укреплению единства российской нации и этнокультурному развитию народов России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17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поддержку творческой деятельности и техническое оснащение детских и кукольных театров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spacing w:lineRule="auto" w:line="240" w:before="0" w:after="0"/>
              <w:ind w:right="-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19 04 0000 150</w:t>
            </w:r>
          </w:p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поддержку отрасли культуры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20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27 04 0000 150</w:t>
            </w:r>
          </w:p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государственную поддержку малого и среднего предпринимательства в субъектах Российской Федерации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38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я их результатов в субъектах Российской Федерации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spacing w:lineRule="auto" w:line="240" w:before="0" w:after="0"/>
              <w:ind w:right="-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55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7112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7121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финансового обеспечения программ, направленных на обеспечение безопасных и комфортных условий предоставления социальных услуг в сфере социального обслуживания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7139 04 0000 150</w:t>
            </w:r>
          </w:p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right="-70" w:hanging="0"/>
              <w:jc w:val="both"/>
              <w:rPr/>
            </w:pPr>
            <w:r>
              <w:rPr/>
              <w:t>2 02 27227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right="2" w:hanging="0"/>
              <w:jc w:val="both"/>
              <w:rPr>
                <w:rFonts w:eastAsia="Calibri"/>
                <w:lang w:eastAsia="en-US"/>
              </w:rPr>
            </w:pPr>
            <w:r>
              <w:rPr/>
              <w:t>Субсидии бюджетам городских округов на</w:t>
              <w:br/>
              <w:t>софинансирование капитальных вложений в объекты государственной (муниципальной) собственности в рамках нового строительства и реконструкции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7246 04 0000 150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нового строительства или реконструкции детских больниц (корпусов)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7456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модернизации театров юного зрителя и театров кукол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000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за счет средств резервного фонда Президента Российской Федерации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001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за счет средств резервного фонда Правительства Российской Федерации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8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финансовое обеспечение отдельных полномочий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субсидии бюджетам городских округов 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1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9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082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090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улучшение экологического состояния гидрографической сети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20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469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520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930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государственную регистрацию актов гражданского состояния 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6900 04 0000 150</w:t>
            </w:r>
          </w:p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субвенция бюджетам городских округов из бюджета субъекта Российской Федерации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001 04 0000 150</w:t>
            </w:r>
          </w:p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за счет средств резервного фонда Правительства Российской Федерации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8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ая субвенция бюджетам городских округов 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субвенции бюджетам городских округов 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160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04 0000 15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</w:t>
              <w:br/>
              <w:t>бюджетам городских округов на осуществление строительства, реконструкции, ремонта и приобретения (выкупа) объектов образования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390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финансовое обеспечение дорожной деятельности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393 04 0000 150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425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премирование регионов - победителей Ночной хоккейной лиги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434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</w:t>
              <w:br/>
              <w:t>бюджетам городских округов на реализацию мероприятий по содействию развитию инфраструктуры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453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создание виртуальных концертных залов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454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создание модельных муниципальных библиотек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455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</w:t>
              <w:br/>
              <w:t>бюджетам городских округов на реновацию</w:t>
              <w:br/>
              <w:t>учреждений отрасли культуры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477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возмещение затрат по созданию, модернизации и (или) реконструкции объектов инфраструктуры индустриальных парков или промышленных технопарков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000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, за счет средств резервного фонда Президента Российской Федерации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001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, за счет средств резервного фонда Правительства Российской Федерации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90013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городских округов от федерального бюджета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90023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 04010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государственными организациями грантов для получателей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 04099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50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безвозмездные поступления в бюджеты городских округов 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4000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ind w:right="-70" w:hanging="0"/>
              <w:jc w:val="both"/>
              <w:rPr/>
            </w:pPr>
            <w:r>
              <w:rPr>
                <w:lang w:val="en-US"/>
              </w:rPr>
              <w:t>2 18 04010 04 0000 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ind w:right="2" w:hanging="0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18 04020 04 0000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 04030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городских округов от возврата иными организациями остатков субсидий прошлых лет 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18 60010 04 0000 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иных бюджетов бюджетной системы Российской Федерации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18 60020 04 0000 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 04 0000 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****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ые доходы бюджета городского округа, администрирование которых может осуществляться главными администраторами доходов в пределах их компетенции 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074 04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3 01994 04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4 04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4 04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53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авой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**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54 01 0000 140</w:t>
            </w:r>
          </w:p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авой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63 01 0000 140</w:t>
            </w:r>
          </w:p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авой 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**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64 01 0000 140</w:t>
            </w:r>
          </w:p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Главой 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73 01 0000 140</w:t>
            </w:r>
          </w:p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авой 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**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74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Главой 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83 01 0000 140</w:t>
            </w:r>
          </w:p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Главой 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**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84 01 0000 140</w:t>
            </w:r>
          </w:p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Главой 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93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Главой 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**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94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Главой 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03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Главой 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**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04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Главой 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13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Главой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**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14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Главой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23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Главой 1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**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33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Главой 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**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34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Главой 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43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Главой 1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**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44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Главой 1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53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Главой 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ункте 6 статьи 4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**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54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Главой 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ункте 6 статьи 4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57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Главой 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73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Главой 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**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74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Главой 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83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Главой 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**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84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Главой 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93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Главой 1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**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94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Главой 1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203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Главой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**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204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Главой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2020 02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10 04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30 04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городского округа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40 04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городского округа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90 04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9040 04 0000 140</w:t>
            </w:r>
          </w:p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31 04 0000 140</w:t>
            </w:r>
          </w:p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32 04 0000 140</w:t>
            </w:r>
          </w:p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61 04 0000 140</w:t>
            </w:r>
          </w:p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62 04 0000 140</w:t>
            </w:r>
          </w:p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81 04 0000 140</w:t>
            </w:r>
          </w:p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82 04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00 04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 0000 140</w:t>
            </w:r>
          </w:p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 году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9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федеральный бюджет и бюджет муниципального образования по нормативам, действовавшим в 2019 году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1030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на особо охраняемых природных территориях местного значения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1050 01 0000 140</w:t>
            </w:r>
          </w:p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40 04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городских округов***** 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40 04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 01410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в бюджеты городских округов по решениям о взыскании средств из иных бюджетов бюджетной системы Российской Федерации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 01420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городских округов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 02400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в бюджеты городских округов (перечисления из бюджетов городских округов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Администрирование данных поступлений осуществляется с применением кодов подвидов доходов, предусмотренных приказом Министерства финансов Российской Федерации от 6 июня 2019 года №85н «О порядке формирования и применения кодов бюджетной классификации Российской Федерации, их структуре и принципах назначения»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 В части доходов, зачисляемых в бюджет город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* Администрирование данных поступлений осуществляется с применением кодов подвидов доходов, предусмотренных постановлением администрации города Магнитогорска от 28 января 2016 № 738-П «Об утверждении перечней кодов подвидов по видам доходов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**** Администрирование данных поступлений осуществляется по соответствующим статьям, подстатьям вида доходов агрегированного кода бюджетной классификации главного администратора доходов бюджета города Магнитогорска, получившего субсидии, субвенции или иные межбюджетные трансферты в соответствии с Решением Магнитогорского городского Собрания депутатов о бюджете города Магнитогорск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 Администрирование данных поступлений осуществляется как органами государственной власти Челябинской области, так и органами местного самоуправления города Магнитогорска.</w:t>
      </w:r>
    </w:p>
    <w:p>
      <w:pPr>
        <w:pStyle w:val="Style19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6804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4</w:t>
      </w:r>
    </w:p>
    <w:p>
      <w:pPr>
        <w:pStyle w:val="Style19"/>
        <w:spacing w:lineRule="auto" w:line="240" w:before="0" w:after="0"/>
        <w:ind w:left="6804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Магнитогорского</w:t>
      </w:r>
    </w:p>
    <w:p>
      <w:pPr>
        <w:pStyle w:val="Style19"/>
        <w:spacing w:lineRule="auto" w:line="240" w:before="0" w:after="0"/>
        <w:ind w:left="6804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родского Собрания депутатов </w:t>
      </w:r>
    </w:p>
    <w:p>
      <w:pPr>
        <w:pStyle w:val="Style19"/>
        <w:spacing w:lineRule="auto" w:line="240" w:before="0" w:after="0"/>
        <w:ind w:left="6804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4 декабря 2019 года №163</w:t>
      </w:r>
    </w:p>
    <w:p>
      <w:pPr>
        <w:pStyle w:val="Style19"/>
        <w:spacing w:lineRule="auto" w:line="240" w:before="0" w:after="0"/>
        <w:ind w:left="6804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Распределение безвозмездных поступлений от других бюджетов 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бюджетной системы Российской Федерации 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на 2020 год</w:t>
      </w:r>
    </w:p>
    <w:p>
      <w:pPr>
        <w:pStyle w:val="Style19"/>
        <w:spacing w:lineRule="auto" w:line="240" w:before="0" w:after="0"/>
        <w:ind w:left="6804" w:right="-285" w:hanging="0"/>
        <w:contextualSpacing/>
        <w:jc w:val="right"/>
        <w:rPr/>
      </w:pPr>
      <w:r>
        <w:rPr/>
        <w:t>тыс.рублей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5"/>
        <w:gridCol w:w="1276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 муниципальных районов (городских округов, городских округов с внутригородским делен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 342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тации на частичную компенсацию дополнительных расходов на повышение оплаты труда работников бюджетной сферы и иные цели бюджетам муниципальных районов (городских округов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 668,80</w:t>
            </w:r>
          </w:p>
        </w:tc>
      </w:tr>
      <w:tr>
        <w:trPr>
          <w:trHeight w:val="23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дотаци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7 010,8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местным бюджетам на организацию работы органов управления социальной защиты населения муниципальных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911,8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местным бюджетам на проведение капитального ремонта зданий и сооружений муниципальных организаций отдыха и оздоровления де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,9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естным бюджетам на организацию и проведение мероприятий с детьми и молодеж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естным бюджетам на 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образовательные организации, через предоставление компенсации части родительской 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56,7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естным бюджетам на 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12,9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естным бюджетам на оборудование пунктов проведения экзаменов 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72,7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естным бюджетам на организацию отдыха детей в каникулярно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873,9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местным бюджетам на строительство и реконструкцию автомобильных дорог общего пользования местного зна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 52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естным бюджетам из областного бюджета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4 509,5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естным бюджетам на создание в расположенных на территории Челябинской области муниципальных образовательных организациях, реализующих образовательную программу дошкольного образования, условий для получения детьми дошкольного возраста с ограниченными возможностями здоровья качественного образования и коррекции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7,7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естным бюджетам на оплату услуг специалистов по организации физкультурно-оздоровительной и спортивно-массовой работы с детьми и подростками в возрасте от 6 до 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8,4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естным бюджетам на строительство, ремонт, реконструкцию и оснащение спортивных объектов, универсальных спортивных площадок, лыжероллерных трасс и троп здоровья в местах массового отдыха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792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естным бюджетам на оплату услуг специалистов по организации физкультурно-оздоровительной и спортивно-массовой работы с населением, занятым в экономике, и гражданами старшего поко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8,6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естным бюджетам на оплату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,1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естным бюджетам на содержание, развитие и поддержку ведущих команд (клубов) по игровым и техническим видам спорта, участвующих в чемпионатах и первенствах Челябинской области и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местным бюджетам для финансовой поддержки организаций спортивной подготовки по базовым видам спо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48,9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местным бюджетам на создание новых мест в общеобразовательных организациях, расположенных на территории Челябин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2 620,9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естным бюджетам на строительство газопроводов и газовых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естным бюджетам на модернизацию, реконструкцию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116,2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местным бюджетам на капитальные вложения в объекты социального обслуживания на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местным бюджетам на мероприятия по энергосбережению и повышению энергетической эффективности объектов коммунального хозяйства и систем инженерной инфраструк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471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естным бюджетам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 371,2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естным бюджетам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1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местным бюджетам на проведение работ по описанию местоположения границ территориальных з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3,5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местным бюджетам на строительство зданий для размещения дошкольных образовательных организаций в целях создания дополнительных мест для детей в возрасте от 1,5 до 3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естным бюджетам на 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181,8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местным бюджетам на предоставление молодым семьям - участникам подпрограммы социальных выплат на приобретение жилого помещения эконом-класса или создание объекта индивидуального жилищного строительства эконом-клас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395,6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местным бюджетам на поддержку творческой деятельности и техническое оснащение муниципальных детских и кукольных теат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16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естным бюджетам на проведение комплексных кадастровых работ на территории Челяби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8,2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естным бюджетам на создание дополнительных мест для детей в возрасте от 1,5 до 3 лет путем перепрофилирования действующих групповых ячеек в расположенных на территории Челябинской области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9,4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естным бюджетам на проведение капитального ремонта зданий и сооружений муниципальных организаций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естным бюджетам на обеспечение молоком (молочной продукцией) обучающихся по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459,4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местным бюджетам на проведение ремонтных работ по замене оконных блоков в муниципальных общеобразовательных организац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94,9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местным бюджетам на проведение ремонтных работ, противопожарных мероприятий, энергосберегающих мероприятий в зданиях учреждений культуры, находящихся в муниципальной собственности, и приобретение основных средств для муниципальных учрежд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естным бюджетам на оснащение многофункциональных центров в муниципальных образованиях Челяби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естным бюджетам на 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95,90</w:t>
            </w:r>
          </w:p>
        </w:tc>
      </w:tr>
      <w:tr>
        <w:trPr>
          <w:trHeight w:val="23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субсиди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24 807,1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осуществление органами местного самоуправления городских округов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,5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местным бюджетам на предоставление адресной субсидии гражданам в связи с ростом платы за коммунальные услу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3,6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4 739,3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организацию мероприятий по отлову животных без владельцев, в том числе их транспортировке и немедленной передаче в приюты для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,8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организацию мероприятий, проводимых в приютах для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8,2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местным бюджетам на реализацию полномочий Российской Федера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 707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реализацию переданных государственных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25,3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предоста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280,1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местным бюджетам на обеспечение дополнительных мер социальной поддержки отдельных категорий граждан в Челябинской области (компенсационные выплаты за пользование услугами связ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5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местным бюджетам на обеспечение дополнительных мер социальной поддержки отдельных категорий граждан в Челябинской области (компенсация расходов на оплату жилых помещений и коммунальных услуг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8,4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местным бюджет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11 263,9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местным бюджетам на предоставление мер социальной поддержки в соответствии с Законом Челябинской области «О дополнительных мерах социальной поддержки детей погибших участников Великой Отечественной войны и приравненных к ним лиц» (ежемесячное социальное пособие и возмещение расходов, связанных с проездом к местам захоронени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736,5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местным бюджетам на выплату областного единовременного пособия при рождении ребен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79,1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местным бюджетам на выплату пособия на ребен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845,2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обеспечение мер социальной поддержки граждан, имеющих звание «Ветеран труда Челябинской области» (ежемесячная денежная выпл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 381,6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местным бюджетам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347,6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местным бюджетам на оплату жилищно-коммунальных услуг отдельным категориям гражд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 878,1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местным бюджетам на ежемесячную денежную выплату на оплату жилья и коммунальных услуг многодетной семь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993,5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местным бюджетам на государственную регистрацию актов гражданского состоя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409,9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обеспечение дополнительных мер социальной поддержки отдельных категорий граждан в Челябинской области (компенсация расходов на уплату взноса на капитальный ремонт общего имущества в многоквартирном дом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798,8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местным бюджетам на организацию работы комиссий по делам несовершеннолетних и защите их пра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98,7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местным бюджетам на реализацию переданных государственных полномочий по компенсации затрат родителей (законных представителей) детей-инвалидов в части организации обучения по основным общеобразовательным программам на дом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128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реализацию переданных государственных полномочий по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 477,8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для обучающихся с ограниченными возможностями здоровья,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 549,7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местным бюджетам на организацию и осуществление деятельности по опеке и попечительств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736,1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местным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2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местным бюджетам на реализацию переданных государственных полномочий в области охраны тру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8,2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719,8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местным бюджетам на возмещение стоимости услуг по погребению и выплату социального пособия на погреб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73,9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местным бюджетам на социальную поддержку </w:t>
              <w:br/>
              <w:t>детей-сирот и детей, оставшихся без попечения родителей, находящихся в муниципальных организациях для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 012,1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обеспечение мер социальной поддержки реабилитированных лиц и лиц, признанных пострадавшими от политических репрессий (ежемесячная денежная выпл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401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реализацию переданных государственных полномочий на организацию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10,9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предоставление отдельных мер социальной поддержки граждан, подвергшихся воздействию ради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9,1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для обучающихся, нуждающихся в длительном лечении, обеспечение дополнительного образования детей в муниципальных общеобразовательных организациях для обучающихся, нуждающихся в длительном леч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134,3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обеспечение мер социальной поддержки ветеранов труда и тружеников тыла (ежемесячная денежная выпл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 251,4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реализацию переданных государственных полномочий по социальному обслуживанию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 963,9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 116,2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местным бюджетам на реализацию переданных государственных полномочий по финансовому обеспечению получения дошкольного образования в частных дошкольных образовательных организац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7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2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реализацию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3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осуществление единовременной выплаты в соответствии с Законом Челябинской области «О дополнительных мерах социальной поддержки отдельных категорий граждан в связи с переходом к цифровому телерадиовещани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5,00</w:t>
            </w:r>
          </w:p>
        </w:tc>
      </w:tr>
      <w:tr>
        <w:trPr>
          <w:trHeight w:val="23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субвенци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499 989,5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межбюджетные трансферты бюджетам муниципальных образований Челябинской области на создание модельных муниципальных библиот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финансовое обеспечение дорожной деятельности на территории муниципальных образований Челяби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иные межбюджетные трансферт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661 807,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5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Магнитогорского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родского Собрания депутатов 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4 декабря 2019 года №163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Распределение безвозмездных поступлений от других бюджетов бюджетной системы Российской Федерации на плановый период 2021 и 2022 годов</w:t>
      </w:r>
    </w:p>
    <w:p>
      <w:pPr>
        <w:pStyle w:val="Normal"/>
        <w:spacing w:lineRule="auto" w:line="240" w:before="0" w:after="0"/>
        <w:ind w:right="-285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ыс.рублей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4"/>
        <w:gridCol w:w="7655"/>
        <w:gridCol w:w="1276"/>
        <w:gridCol w:w="1275"/>
      </w:tblGrid>
      <w:tr>
        <w:trPr>
          <w:trHeight w:val="23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 муниципальных районов (городских округов, городских округов с внутригородским делен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 2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 914,0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тации на частичную компенсацию дополнительных расходов на повышение оплаты труда работников бюджетной сферы и иные цели бюджетам муниципальных районов (городских округов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69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467,40</w:t>
            </w:r>
          </w:p>
        </w:tc>
      </w:tr>
      <w:tr>
        <w:trPr>
          <w:trHeight w:val="23" w:hRule="atLeast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дотаци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9 42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2 381,4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местным бюджетам на организацию работы органов управления социальной защиты населения муниципальных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91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911,8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местным бюджетам на организацию отдыха детей в каникулярное врем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87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873,9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местным бюджетам на проведение капитального ремонта зданий и сооружений муниципальных организаций отдыха и оздоровления де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7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94,4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естным бюджетам на 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1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12,9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местным бюджетам на оборудование пунктов проведения экзаменов государственной итоговой аттестации по образовательным программам среднего обще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72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72,7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естным бюджетам на создание в расположенных на территории Челябинской области муниципальных образовательных организациях, реализующих образовательную программу дошкольного образования, условий для получения детьми дошкольного возраста с ограниченными возможностями здоровья качественного образования и коррекции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7,7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естным бюджетам на 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образовательные организации через предоставление компенсации части родительской 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5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56,7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местным бюджетам на организацию и проведение мероприятий с детьми и молодежь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,0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естным бюджетам из областного бюджета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естным бюджетам на модернизацию, реконструкцию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255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255,8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естным бюджетам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66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 937,7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местным бюджетам на строительство зданий для размещения дошкольных образовательных организаций в целях создания дополнительных мест для детей в возрасте от 1,5 до 3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 91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естным бюджетам на строительство газопроводов и газовых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322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33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26,2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местным бюджетам на предоставление молодым семьям - участникам подпрограммы социальных выплат на приобретение жилого помещения эконом-класса или создание объекта индивидуального жилищного строительства эконом-клас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9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39,1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местным бюджетам на мероприятия по энергосбережению и повышению энергетической эффективности объектов коммунального хозяйства и систем инженерной инфраструк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45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453,6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местным бюджетам на капитальные вложения в объекты социального обслуживания на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естным бюджетам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7,8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местным бюджетам на содержание, развитие и поддержку ведущих команд (клубов) по игровым и техническим видам спорта, участвующих в чемпионатах и первенствах Челябинской области и Росс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 000,0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естным бюджетам на оплату услуг специалистов по организации физкультурно-оздоровительной и спортивно-массовой работы с детьми и подростками в возрасте от 6 до 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8,4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естным бюджетам на строительство, ремонт, реконструкцию и оснащение спортивных объектов, универсальных спортивных площадок, лыжероллерных трасс и троп здоровья в местах массового отдыха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7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792,0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естным бюджетам на оплату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,1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естным бюджетам на оплату услуг специалистов по организации физкультурно-оздоровительной и спортивно-массовой работы с населением, занятым в экономике, и гражданами старшего поко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8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8,6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местным бюджетам для финансовой поддержки организаций спортивной подготовки по базовым видам спо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4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51,2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естным бюджетам на реализацию инвестиционных проектов на территори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местным бюджетам на поддержку творческой деятельности и техническое оснащение муниципальных детских и кукольных теат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4,7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естным бюджетам на укрепление материально-технической базы и оснащение оборудованием детских музыкальных, художественных, хореографических школ и школ искус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2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естным бюджетам на приобретение специализированного автотранспорта для учреждений системы социальной защиты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местным бюджетам на приобретение технических средств реабилитации для пунктов проката в муниципальных учреждениях системы социальной защиты на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естным бюджетам на создание дополнительных мест для детей в возрасте от 1,5 до 3 лет путем перепрофилирования действующих групповых ячеек в расположенных на территории Челябинской области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естным бюджетам на проведение капитального ремонта зданий и сооружений муниципальных организаций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00,0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местным бюджетам на проведение капитального ремонта зданий и сооружений муниципальных организаций дополните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4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869,2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естным бюджетам на обеспечение молоком (молочной продукцией) обучающихся по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252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732,8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местным бюджетам на проведение </w:t>
              <w:br/>
              <w:t xml:space="preserve"> ремонтных работ по замене оконных блоков в муниципальных общеобразовательных организац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85,9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естным бюджетам на оснащение многофункциональных центров в муниципальных образованиях Челяби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0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естным бюджетам на 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 45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452,00</w:t>
            </w:r>
          </w:p>
        </w:tc>
      </w:tr>
      <w:tr>
        <w:trPr>
          <w:trHeight w:val="23" w:hRule="atLeast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субсиди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2 310 22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1 770 266,2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осуществление органами местного самоуправления городских округов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,5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местным бюджетам на предоставление адресной субсидии гражданам в связи с ростом платы за коммунальные услу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3,6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4 73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4 739,3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организацию мероприятий по отлову животных без владельцев, в том числе их транспортировке и немедленной передаче в приюты для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,8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организацию мероприятий, проводимых в приютах для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8,2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местным бюджетам на реализацию полномочий Российской Федера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 168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 915,5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реализацию переданных государственных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2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25,3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по предоста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61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995,8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местным бюджетам на обеспечение дополнительных мер социальной поддержки отдельных категорий граждан в Челябинской области (компенсационные выплаты за пользование услугами связ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5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местным бюджетам на обеспечение дополнительных мер социальной поддержки отдельных категорий граждан в Челябинской области (компенсация расходов на оплату жилых помещений и коммунальных услуг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5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4,5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местным бюджет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11 26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11 263,9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местным бюджетам на предоставление мер социальной поддержки в соответствии с Законом Челябинской области «О дополнительных мерах социальной поддержки детей погибших участников Великой Отечественной войны и приравненных к ним лиц» (ежемесячное социальное пособие и возмещение расходов, связанных с проездом к местам захоронени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9,2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местным бюджетам на выплату областного единовременного пособия при рождении ребен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79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79,1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местным бюджетам на выплату пособия на ребен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5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339,8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обеспечение мер социальной поддержки граждан, имеющих звание «Ветеран труда Челябинской области» (ежемесячная денежная выпл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 38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 381,6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местным бюджетам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57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 215,8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местным бюджетам на оплату жилищно-коммунальных услуг отдельным категориям гражд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 878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 878,1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местным бюджетам на ежемесячную денежную выплату на оплату жилья и коммунальных услуг многодетной семь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15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359,3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местным бюджетам на государственную регистрацию актов гражданского состоя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4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635,0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обеспечение дополнительных мер социальной поддержки отдельных категорий граждан в Челябинской области (компенсация расходов на уплату взноса на капитальный ремонт общего имущества в многоквартирном дом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79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798,8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местным бюджетам на организацию работы комиссий по делам несовершеннолетних и защите их пра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98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98,7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местным бюджетам на реализацию переданных государственных полномочий по компенсации затрат родителей (законных представителей) детей-инвалидов в части организации обучения по основным общеобразовательным программам на дом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1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128,0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реализацию переданных государственных полномочий по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 47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 477,8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для обучающихся с ограниченными возможностями здоровья,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 549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 549,7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местным бюджетам на организацию и осуществление деятельности по опеке и попечительств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736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736,1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местным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2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местным бюджетам на реализацию переданных государственных полномочий в области охраны тру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8,2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 462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 235,3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местным бюджетам на возмещение стоимости услуг по погребению и выплату социального пособия на погреб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8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96,0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социальную поддержку детей-сирот и детей, оставшихся без попечения родителей, находящихся в муниципальных организациях для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 90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 895,2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обеспечение мер социальной поддержки реабилитированных лиц и лиц, признанных пострадавшими от политических репрессий (ежемесячная денежная выпл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5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816,4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местным бюджетам на реализацию переданных государственных полномочий на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1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10,9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предоставление отдельных мер социальной поддержки граждан, подвергшихся воздействию ради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2,6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для обучающихся, нуждающихся в длительном лечении, обеспечение дополнительного образования детей в муниципальных общеобразовательных организациях для обучающихся, нуждающихся в длительном леч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13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134,3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обеспечение мер социальной поддержки ветеранов труда и тружеников тыла (ежемесячная денежная выпл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34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 035,2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реализацию переданных государственных полномочий по социальному обслуживанию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 776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 661,4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 93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 968,9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местным бюджетам на реализацию переданных государственных полномочий по финансовому обеспечению получения дошкольного образования в частных дошкольных образовательных организац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7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1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реализацию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10</w:t>
            </w:r>
          </w:p>
        </w:tc>
      </w:tr>
      <w:tr>
        <w:trPr>
          <w:trHeight w:val="23" w:hRule="atLeast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1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субвенци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545 12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594 515,5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финансовое обеспечение дорожной деятельности на территориях муниципальных образований Челяби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иные межбюджетные трансферт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234 77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607 163,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6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Магнитогорского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Собрания депутатов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4 декабря 2019 года №16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ов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ыс. рублей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8"/>
        <w:gridCol w:w="850"/>
        <w:gridCol w:w="709"/>
        <w:gridCol w:w="709"/>
        <w:gridCol w:w="1417"/>
      </w:tblGrid>
      <w:tr>
        <w:trPr>
          <w:trHeight w:val="276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bookmarkStart w:id="0" w:name="RANGE!A1%3AF799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Группа вида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Под-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856 735,5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Развитие образования в городе Магнитогорс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307 535,9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0 946,6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и предоставление дошко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97 942,2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 496,3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4 739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получения дошкольного образования в част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4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(Социальное обеспечение и иные выплаты населе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4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 477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в расположенных на территории Челябинской области муниципальных образовательных организациях, реализующих образовательную программу дошкольного образования, условий для получения детьми дошкольного возраста с ограниченными возможностями здоровья качественного образования и коррекции разви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S4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7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образовательные организации, реализующие программу дошкольного образования, через предоставление компенсации части родительской плат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S4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49,3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апитального ремонта зданий и сооружений муниципальных организаций дошко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S4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ддержка и развитие дошкольных образовательны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,4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по поддержке и развитию дошкольных 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,4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егиональный проект «Содействие занятости женщин-создание условий дошкольного образования для детей в возрасте до трех л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P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дополнительных мест для детей в возрасте от 1,5 до 3 лет путем перепрофилирования действующих групповых ячеек в расположенных на территории Челябинской области муниципальных образовательных организациях, реализующих образовательную программу дошко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P2 S4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щее образов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91 114,3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и предоставление обще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67 271,0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 336,5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затрат родителей (законных представителей) детей-инвалидов в части организации обучения по основным общеобразовательным программам на дому (Социальное обеспечение и иные выплаты населе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0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128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получения дошкольного, начального общего, основного общего, среднего общего образования в част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0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25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я дополнительного образования детей в муниципальных общеобразовательных организациях для обучающихся с ограниченными возможностями здоровь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0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 549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, нуждающихся в длительном лечен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0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134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03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11 263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итанием детей из малообеспеченных семей и детей с нарушением здоровья, обучающихся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S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930,6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олоком (молочной продукцией) обучающихся по программам начального общего образования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S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195,4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емонтных работ по замене оконных блоков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49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образовательные организации, реализующие программу дошкольного образования, через предоставление компенсации части родительской плат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S4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3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ддержка и развитие общеобразовательны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85,6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по поддержке и развитию обще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2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85,6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егиональный проект «Современ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Е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11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пунктов проведения экзаменов государственной итоговой аттестации по образовательным программам среднего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Е1 S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11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егиональный проект «Цифровая образовательная сре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Е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45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дрение целевой модели цифровой образовательной среды в общеобразовательных организациях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Е4 5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45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Дополнительное образование детей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 420,5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и предоставление дополнительного образования в сфере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 830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 830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и предоставление дополнительного образования в сфере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 934,6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 934,6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и предоставление дополнительного образования в сфере физической культуры и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52,8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3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52,8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ддержка и развитие учреждений дополнительного образования в сфере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22,8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по поддержке и развитию учреждений дополнительного образования в сфере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4 2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22,8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ддержка и развитие учреждений дополнительного образования в сфере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по поддержке и развитию учреждений дополнительного образования в сфере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5 2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ддержка и развитие учреждений дополнительного образования в сфере физической культуры и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по поддержке и развитию учреждений дополнительного образования в сфере физической культуры и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6 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Отдых и оздоровление детей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 239,7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тдых и оздоровление детей в каникулярное время в лагерях дневного пребывания, туристических походах, оздоровительно-образовательном центр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971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 детей в каникулярное врем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1 S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971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тдых и оздоровление детей в загородных лагер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 268,0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2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331,2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едоставление субсидий юридическим лицам на возмещение затрат на организацию отдыха детей в загородных оздоровительных лагерях (оздоровительных центрах)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2 7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3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 детей в каникулярное врем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2 S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245,4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 детей в каникулярное время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2 S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42,3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апитального ремонта зданий и сооружений муниципальных организаций отдыха и оздоровле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2 S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еализация молодежной полит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98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олодежь Магнит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5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98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молодежной политик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5 01 2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молодежной политике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5 01 2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8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молодежной политике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5 01 2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егиональный проект «Социальная актив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5 E8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 с детьми и молодежью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5 E8 S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провождение деятельности образовательны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 216,6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провождение деятельности образовательны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 247,0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 249,4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83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565,2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,7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1 0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10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образовательно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69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азвитию образовательной сре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2 2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69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Развитие культуры и туризма в городе Магнитогорс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1 195,9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развития культурной и туристической деятельности в городе Магнитогорс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 195,9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культурной деятельности в городе Магнитогорс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 668,5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234,6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459,3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44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1,2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 096,1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3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творческой деятельности и техническое оснащение муниципальных детских и кукольных театр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L5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79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Укрепление материально-технической базы муниципальных учреждений, подведомственных управлению культуры администрации города Магнитогор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27,4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-технической базы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2 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55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-технической базы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2 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71,8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туризма в городе Магнитогорс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азвитию туризма в городе Магнитогорск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3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егиональный проект «Культурная сре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А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одельных муниципальных библиотек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А1 54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Развитие физической культуры и спорта в городе Магнитогорс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7 547,6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условий развития физической культуры и спорта в городе Магнитогорс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6 547,6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физкультурно-массовой работы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 858,9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171,4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442,2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, развитие и поддержка ведущих команд (клубов) по игровым и техническим видам спорта, участвующих в чемпионатах и первенствах Челябинской области и Росс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S0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 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услуг специалистов по организации физкультурно-оздоровительной и спортивно-массовой работы с детьми и подростками в возрасте от 6 до 18 лет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S0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1,2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S0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2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ая поддержка организаций спортивной подготовки по базовым видам спорта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S0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99,3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услуг специалистов по организации физкультурно-оздоровительной и спортивно-массовой работы с населением, занятым в экономике, и гражданами старшего поко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S004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9,4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149,1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2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149,1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провождение деятельности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917,5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3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05,7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3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05,3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3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 и подготовка спортивного резер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P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ддержка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P5 5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оддержка социально ориентированных некоммерческих организаций в области физической культуры и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ддержка социально ориентированных некоммерческих организаций в области физической культуры и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оддержке социально ориентированных некоммерческих организаций в области физической культуры и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2 01 2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«Социальное обслуживание и социальная поддержка жителей города Магнитогорск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630 843,7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Обеспечение социальных гарантий жителям города Магнитогорск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28 817,7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ы социальной защиты жителей города Магнитогор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1 015,3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8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073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Социальное обеспечение и иные выплаты населе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мощь отдельным категориям граждан (Социальное обеспечение и иные выплаты населе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ддержка отдель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ддержка отдельным категориям граждан (Социальное обеспечение и иные выплаты населе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84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ддержка отдельным категориям граждан (Социальное обеспечение и иные выплаты населе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5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191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социальной помощи отдельным категориям граждан в натуральной форме (Социальное обеспечение и иные выплаты населе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72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социальной помощи отдельным категориям граждан в натуральной форме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органов управления социальной защиты населения муниципальных образ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801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органов управления социальной защиты населения муниципальных образ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95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органов управления социальной защиты населения муниципальных образований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осуществление деятельности по опеке и попечитель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036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осуществление деятельности по опеке и попечитель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99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Социальное обеспечение и иные выплаты населе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 069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е на ребенка в соответствии с Законом Челябинской области «О пособии на ребен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5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е на ребенка в соответствии с Законом Челябинской области «О пособии на ребенка» (Социальное обеспечение и иные выплаты населе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480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ая денежная выплата на оплату жилья и коммунальных услуг многодетной семье в соответствии с Законом Челябинской области «О статусе и дополнительных мерах социальной поддержки многодетной семьи в Челябин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ая денежная выплата на оплату жилья и коммунальных услуг многодетной семье в соответствии с Законом Челябинской области «О статусе и дополнительных мерах социальной поддержки многодетной семьи в Челябинской области» (Социальное обеспечение и иные выплаты населе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56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ая денежная выплата в соответствии с Законом Челябинской области «О мерах социальной поддержки ветеранов в Челябин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68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ая денежная выплата в соответствии с Законом Челябинской области «О мерах социальной поддержки ветеранов в Челябинской области» (Социальное обеспечение и иные выплаты населе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1 483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ая денежная выплата в соответствии с Законом Челябинской области «О мерах социальной поддержки жертв политических репрессий в Челябин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ая денежная выплата в соответствии с Законом Челябинской области «О мерах социальной поддержки жертв политических репрессий в Челябинской области» (Социальное обеспечение и иные выплаты населе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91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ая денежная выплата в соответствии с Законом Челябинской области «О звании «Ветеран труда Челябин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48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ая денежная выплата в соответствии с Законом Челябинской области «О звании «Ветеран труда Челябинской области» (Социальное обеспечение и иные выплаты населе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 833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расходов на оплату жилых помещений и коммунальных услуг в соответствии с Законом Челябинской области «О дополнительных мерах социальной поддержки отдельных категорий граждан в Челябин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расходов на оплату жилых помещений и коммунальных услуг в соответствии с Законом Челябинской области «О дополнительных мерах социальной поддержки отдельных категорий граждан в Челябинской области» (Социальное обеспечение и иные выплаты населе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3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онные выплаты за пользование услугами связи в соответствии с Законом Челябинской области «О дополнительных мерах социальной поддержки отдельных категорий граждан в Челябин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онные выплаты за пользование услугами связи в соответствии с Законом Челябинской области «О дополнительных мерах социальной поддержки отдельных категорий граждан в Челябинской области» (Социальное обеспечение и иные выплаты населе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расходов на уплату взноса на капитальный ремонт общего имущества в многоквартирном доме в соответствии с Законом Челябинской области «О дополнительных мерах социальной поддержки отдельных категорий граждан в Челябин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расходов на уплату взноса на капитальный ремонт общего имущества в многоквартирном доме в соответствии с Законом Челябинской области «О дополнительных мерах социальной поддержки отдельных категорий граждан в Челябинской области» (Социальное обеспечение и иные выплаты населе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44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гражданам субсидий на оплату жилого помещения и 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51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гражданам субсидий на оплату жилого помещения и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64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гражданам субсидий на оплату жилого помещения и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9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гражданам субсидий на оплату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 421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стоимости услуг по погребению и выплата социального пособия на погребение в соответствии с Законом Челябинской области «О возмещении стоимости услуг по погребению и выплате социального пособия на погребе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стоимости услуг по погребению и выплата социального пособия на погребение в соответствии с Законом Челябинской области «О возмещении стоимости услуг по погребению и выплате социального пособия на погребение» (Социальное обеспечение и иные выплаты населе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ная субсидия гражданам в связи с ростом платы за коммунальные услуг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ная субсидия гражданам в связи с ростом платы за коммунальные услуги (Социальное обеспечение и иные выплаты населе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 социальной поддержки в соответствии с Законом Челябинской области «О дополнительных мерах социальной поддержки детей погибших участников Великой Отечественной войны и приравненных к ним лиц» (ежемесячное социальное пособие и возмещение расходов, связанных с проездом к местам захоронения)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 социальной поддержки в соответствии с Законом Челябинской области «О дополнительных мерах социальной поддержки детей погибших участников Великой Отечественной войны и приравненных к ним лиц» (ежемесячное социальное пособие и возмещение расходов, связанных с проездом к местам захоронения) (Социальное обеспечение и иные выплаты населе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15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овременная денежная выплата в соответствии с Законом Челябинской области «О дополнительных мерах социальной поддержки отдельных категорий граждан в связи с переходом к цифровому телерадиовещанию»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овременная денежная выплата в соответствии с Законом Челябинской области «О дополнительных мерах социальной поддержки отдельных категорий граждан в связи с переходом к цифровому телерадиовещанию» (Социальное обеспечение и иные выплаты населе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лномочий Российской Федерации по предоставлению отдельных мер социальной поддержки граждан, подвергшихся воздействию ради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лномочий Российской Федерации по предоставлению отдельных мер социальной поддержки граждан, подвергшихся воздействию радиации (Социальное обеспечение и иные выплаты населе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4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«Почетный донор Росс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«Почетный донор России» (Социальное обеспечение и иные выплаты населе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788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лномочий Российской Федерации на оплату жилищно-коммунальных услуг отдель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лномочий Российской Федерации на оплату жилищно-коммунальных услуг отдельным категориям граждан (Социальное обеспечение и иные выплаты населе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 028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-ФЗ «Об обязательном страховании гражданской ответственности владельцев транспортных средств»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-ФЗ «Об обязательном страховании гражданской ответственности владельцев транспортных средств» (Социальное обеспечение и иные выплаты населе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лномочий Российской Федерации по выплате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«О государственных пособиях гражданам, имеющим детей»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лномочий Российской Федерации по выплате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«О государственных пособиях гражданам, имеющим детей» (Социальное обеспечение и иные выплаты населе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 689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общественным организациям, осуществляющим деятельность по защите гражданских, социально-экономических, личных прав и свобод лиц старшего поколения, привлечению ветеранов к участию в патриотическом воспитании молодежи, передаче ей традиций старшего поко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7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480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и общественным организациям инвалидов, инвалидов по слуху и инвалидов по зрению, осуществляющим деятельность по их реабилитации, защите прав и законных интересов, достижению равных с другими гражданами возможностей участия во всех сферах жизни общества, интеграции инвалидов в общество, в целях финансового обеспечения затрат в связи с выполнением работ и оказанием услуг социальной направленности инвалидам города Магнитогорск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7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отдельным категориям граждан оплаты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R4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386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жильем детей-сирот и детей, оставшихся без попечения родителей, лиц из их числа по договорам найма специализированных жилых помещений в городе Магнитогорс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347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Капитальные вложения в объекты государственной (муниципальной)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2 28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96,9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)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2 R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 950,6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отдыха и оздоровления взрослого на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99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рганизации отдыха и оздоровления взрослого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3 2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99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циальная поддержка детей-сирот и детей, оставшихся без попечения родител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 012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ддержка детей-сирот и детей, оставшихся без попечения родителей, находящихся в муниципальных организациях для детей-сирот и детей, оставшихся без попечения род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4 2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 213,2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ддержка детей-сирот и детей, оставшихся без попечения родителей, находящихся в муниципальных организациях для детей-сирот и детей, оставшихся без попечения роди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4 2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224,1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ддержка детей-сирот и детей, оставшихся без попечения родителей, находящихся в муниципальных организациях для детей-сирот и детей, оставшихся без попечения родителей (Социальное обеспечение и иные выплаты населе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4 2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9,2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ддержка детей-сирот и детей, оставшихся без попечения родителей, находящихся в муниципальных организациях для детей-сирот и детей, оставшихся без попечения родителей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4 2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45,4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циальное обслуживание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 963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ереданных государственных полномочий по социальному обслуживанию гражда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5 2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343,6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ереданных государственных полномочий по социальному обслуживанию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5 2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932,9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ереданных государственных полномочий по социальному обслуживанию граждан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5 2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 068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ереданных государственных полномочий по социальному обслуживанию граждан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5 2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9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егиональный проект «Финансовая поддержка семей при рождении де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P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79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областного единовременного пособия при рождении ребенка в соответствии с Законом Челябинской области «Об областном единовременном пособии при рождении ребен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P1 28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областного единовременного пособия при рождении ребенка в соответствии с Законом Челябинской области «Об областном единовременном пособии при рождении ребенка» (Социальное обеспечение и иные выплаты населе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P1 28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4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Формирование доступной среды для инвалидов и маломобильных групп на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ормирование доступной среды для инвалидов и маломобильных групп на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ступа инвалидов и маломобильных групп населения к объектам социальной инфраструктуры, оснащение среды жизнедеятельности инвалидов средствами, облегчающими их жизнедеятель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2 01 2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ступа инвалидов и маломобильных групп населения к объектам социальной инфраструктуры, оснащение среды жизнедеятельности инвалидов средствами, облегчающими их жизнедеятельность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2 01 2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основных средств для обеспечения доступности инвалидов и маломобильных групп населения к жилым помещениям и общему имуществу в многоквартирных до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2 01 2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«Развитие дорожного хозяйства и благоустройства города Магнитогорск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59 890,6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Строительство и реконструкция автомобильных дорог общего пользования местного значения в городе Магнитогорск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 778,1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«Строительство и реконструкция автомобильных дорог общего пользования местного значения в городе Магнитогорск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 778,1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троительству и реконструкции автомобильных дорог общего пользования местного значения (Капитальные вложения в объекты государственной (муниципальной)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4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914,9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троительство и реконструкция автомобильных дорог общего пользования местного значения в городе Магнитогорске (Капитальные вложения в объекты государственной (муниципальной)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S6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 863,1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Благоустройство территории города Магнитогорск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25 112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Капитальное строительство, реконструкция, капитальный ремонт, ремонт и содержание объектов благоустройства города Магнитогор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5 804,7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267,4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33,4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344,0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45,3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8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863,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капитальному ремонту, ремонту и содержанию объектов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2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4 534,7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капитальному ремонту, ремонту и содержанию объектов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2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 059,7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2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169,8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троительству и реконструкции объектов благоустройства (Капитальные вложения в объекты государственной (муниципальной)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4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448,4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 в городе Магнитогорске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S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2 946,6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егиональный проект «Дорожная се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R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орожной деятельности на территориях муниципальных образований Челябин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R1 53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ветлый гор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 309,7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по содержанию, техническому обслуживанию, текущему ремонту объектов наруж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2 2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000,4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по энергоснабжению наружного освещения город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2 2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309,3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Наш дво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6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благоустройству дворовы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3 2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благоустройству дворовы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3 2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8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обеспечению безопасности дорожного движения в городе Магнитогорс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843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4 2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 в городе Магнитогорске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4 S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843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Увековечение памяти погибших при защите Отеч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9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6 2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9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«Развитие городского пассажирского транспорта в городе Магнитогорск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9 492,7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Комплексное развитие городского пассажирского транспорта в городе Магнитогорс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9 492,7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Комплексное развитие городского пассажирского транспорта в городе Магнитогорс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2 571,9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еревозке пассажиров по муниципальным маршрутам регулярных перевозок по регулируемым тарифам автомобильным транспортом общего 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2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94,4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еревозке пассажиров по муниципальным маршрутам регулярных перевозок по регулируемым тарифам электрическим транспортом общего 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2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в рамках реализации основного мероприятия «Комплексное развитие городского пассажирского транспорта в городе Магнитогорске»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7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377,5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одернизация транспортной системы города Магнитогор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920,7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иобретению в муниципальную собственность автобус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2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в рамках реализации основного мероприятия «Модернизация транспортной системы города Магнитогорска»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7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 420,7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Безопасность в городе Магнитогорс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 096,7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рофилактика терроризма, иных преступлений и гармонизация межнациональных отношений в городе Магнитогорс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офилактика преступлений и иных правонарушений в городе Магнитогорс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офилактике правонарушений, по обеспечению общественного порядка и противодействию преступности(Социальное обеспечение и иные выплаты населе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2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Гармонизация межнациональных отношений и профилактика экстремизма на территории города Магнитогор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гармонизации межнациональных 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2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гармонизации межнациональных отношений (Социальное обеспечение и иные выплаты населе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2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офилактика терроризма в городе Магнитогорс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по профилактике терроризма в городе Магнитогорске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3 2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рофилактика безнадзорности, правонарушений и злоупотребления наркотическими средствами несовершеннолетними граждан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офилактика безнадзорности, правонарушений и злоупотребления наркотическими средствами несовершеннолетними граждан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по осуществлению антинаркотической пропаганды и антинаркотического просвещения среди несовершеннолетних граждан (Закупка товаров, работ и услуг для обеспечения государственных (муниципальных) нужд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2 01 2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по осуществлению антинаркотической пропаганды и антинаркотического просвещения среди несовершеннолетних граждан (Социальное обеспечение и иные выплаты населе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2 01 2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Временное трудоустройство несовершеннолетних граждан» в сфер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рганизации временного трудоустройства несовершеннолетних граждан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2 02 2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Временное трудоустройство несовершеннолетних граждан» в сфере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2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рганизации временного трудоустройства несовершеннолетних граждан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2 03 2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офилактике асоциального поведения детей муниципальных образовательны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2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курсов повышения квалификации МУДО «ЦПКИМР» в целях профилактики асоциального поведе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2 04 2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Защита населения и территорий от чрезвычайных ситуаций, обеспечение пожарной безопас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96,2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3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ожарной безопасности города Магнитогорск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1 2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3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инфраструктуры единой дежурно-диспетчерской службы Магнитогорского городского округа, мониторинг последствий чрезвычайных ситуаций природного и техногенного характера в городе Магнитогорс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2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функционирование единой дежурной диспетчерск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2 2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2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нижение рисков и смягчение последствий чрезвычайных ситуаций природного и техногенного характера в городе Магнитогорс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6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едупреждению и ликвидации последствий чрезвычайных ситуаций и стихийных бедств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3 2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6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едупреждение аварийных ситуаций на сетях газораспределения города Магнитогор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техническому обслуживанию и аварийно-диспетчерскому обеспечению сетей газораспределения города Магнитогорск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4 2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храна окружающей среды города Магнитогор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693,4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храна окружающей среды города Магнитогор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693,4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хране окружающе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1 2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74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хране окружающей среды (Социальное обеспечение и иные выплаты населе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1 2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,6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рганами местного самоуправления передан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1 6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ероприятий по отлову животных без владельцев, в том числе их транспортировке и немедленной передаче в приюты для животных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1 61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ероприятий, проводимых в приютах для животных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1 61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8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Энергосбережение и повышение энергетической эффективности в городе Магнитогорс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 816,7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овышение энергетической эффективности систем коммунальной инфраструктуры в городе Магнитогорс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816,7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нижение удельных показателей потребления воды, электрической, тепловой энерг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594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осберегающие мероприятия по энергосервисному контракту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2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594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Энергосбережение и повышение энергетической эффективности объектов коммунального хозяйства и систем инженерной инфраструктуры в городе Магнитогорс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22,1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энергосбережению и повышению энергетической эффективности объектов коммунального хозяйства и систем инженер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2 S7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471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энергосбережению и повышению энергетической эффективности объектов коммунального хозяйства и систем инженер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2 S7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1,1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единвестиционной подготовке проектов и мероприятий в области энергосбережения и повышения энергетической эффектив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по актуализации схемы теплоснабжения города Магнитогорска ( 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3 2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«Жилье в городе Магнитогорск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4 333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Доступное и комфортное жилье в городе Магнитогорс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 333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казание молодым семьям государственной поддержки для улучшения жилищных услов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153,7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по предоставлению молодым семьям социальных выплат посредством выдачи свидетельств для приобретения (строительства) жилья (Социальное обеспечение и иные выплаты населе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153,7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дготовка земельных участков для освоения в целях жилищного строитель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912,9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своению жилищного строительства в целях обеспечения жильем населения города Магнитогорск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2 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416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мплексных кадастровых работ на территории Челябин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2 L5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3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бот по описанию местоположения границ территориальных зон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2 S9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43,5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одернизация объектов коммунальной инфраструктуры города Магнитогор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 075,2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троительству, реконструкции и модернизации газопроводов и газовых сетей (Капитальные вложения в объекты государственной (муниципальной)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5 4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334,4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газопроводов и газовых сетей (Капитальные вложения в объекты государственной (муниципальной)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5 S4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526,3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5 S4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14,4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F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191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 (Капитальные вложения в объекты государственной (муниципальной)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F3 14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191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«Капитальное строительство, реконструкция и капитальный ремонт объектов муниципальной собственности города Магнитогорск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12 912,0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Капитальное строительство, реконструкция и капитальный ремонт объектов муниципальной собственности города Магнитогорск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2 912,0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Капитальное строительство, реконструкция и капитальный ремонт объектов образования города Магнитогор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 791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троительству и реконструкции объектов образования (Капитальные вложения в объекты государственной (муниципальной)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4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2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новых мест в общеобразовательных организациях, расположенных на территории города Магнитогорска (Капитальные вложения в объекты государственной (муниципальной)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S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 591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Капитальное строительство, реконструкция и капитальный ремонт объектов жилищно-коммунального хозяйства города Магнитогор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850,3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по строительству и реконструкции объектов жилищно-коммунального хозяйства </w:t>
              <w:br/>
              <w:t>(Капитальные вложения в объекты государственной (муниципальной)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2 4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850,3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Капитальное строительство, реконструкция и капитальный ремонт объектов физкультуры и спорта города Магнитогор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568,8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троительству и реконструкции объектов физкультуры и спорта (Капитальные вложения в объекты государственной (муниципальной)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3 4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, ремонт, реконструкция и оснащение спортивных объектов, универсальных спортивных площадок, лыжероллерных трасс и троп здоровья в местах массового отдыха населения города Магнитогорска (Капитальные вложения в объекты государственной (муниципальной)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3 S0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79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, ремонт, реконструкция и оснащение спортивных объектов, универсальных спортивных площадок, лыжероллерных трасс и троп здоровья в местах массового отдыха населения города Магнитогорска (Капитальные вложения в объекты государственной (муниципальной)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3 S0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76,8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Капитальное строительство, реконструкция и капитальный ремонт объектов культуры города Магнитогор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 992,1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капитальному ремонту объектов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4 2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992,1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емонтных работ, противопожарных мероприятий, энергосберегающих мероприятий в зданиях учреждений культуры, находящихся в муниципальной собственности, и приобретение основных средств для муниципальных учреждений города Магнитогорска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4 S8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емонтных работ, противопожарных мероприятий, энергосберегающих мероприятий в зданиях учреждений культуры, находящихся в муниципальной собственности, и приобретение основных средств для муниципальных учреждений города Магнитогорск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4 S8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Капитальное строительство, реконструкция и капитальный ремонт прочих нежилых объектов города Магнитогорска, находящихся в муниципальной собствен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652,6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капитальному ремонту прочих нежилых объектов, находящихся 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5 2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652,6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существление капитальных вложений в объекты капитального строительства по реконструкции очистных сооружений г. Магнитогор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еконструкции объектов городской инфраструктуры г. Магнитогорска. Очистные сооружения правого берега (Капитальные вложения в объекты государственной (муниципальной)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6 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Капитальное строительство, реконструкция и капитальный ремонт объектов социального обслуживания населения города Магнитогор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1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105,2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социального обслуживания населения города Магнитогорска (Капитальные вложения в объекты государственной (муниципальной)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10 S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105,2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егиональный проект «Современ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Е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 356,7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новых мест в общеобразовательных организациях, расположенных на территории Челябин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Е1 55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 029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новых мест в общеобразовательных организациях, расположенных на территории Челябин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Е1 55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6,8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егиональный проект «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P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09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зданий для размещения дошкольных образовательных организаций в целях создания дополнительных мест для детей в возрасте от 1,5 до 3 лет (Капитальные вложения в объекты государственной (муниципальной)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P2 52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зданий для размещения дошкольных образовательных организаций в целях создания дополнительных мест для детей в возрасте от 1,5 до 3 лет (Капитальные вложения в объекты государственной (муниципальной)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P2 52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9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Экономическое развитие и формирование инвестиционной привлекательности в городе Магнитогорс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41,5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малого и среднего предпринимательства в городе Магнитогорс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1,5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малого и среднего предпринимательства в городе Магнитогорс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1,5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2,4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,9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1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освещение в средствах массовой информации вопросов предпринимательства и инвестир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2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«Управление финансами в городе Магнитогорск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6 510,7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овышение эффективности и прозрачности управления муниципальными финансами на основе минимизации рисков бюджета города Магнитогор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686,6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вышение качества управления муниципальными финансами города Магнитогор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686,6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222,1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49,5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Социальное обеспечение и иные выплаты населе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овышение эффективности расходов бюджета города Магнитогор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24,0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вышение эффективности расходов бюджета города Магнитогор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24,0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овышению эффективности бюджет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 01 2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,4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автоматизации бюджетного процесса и развитие информационных систем управления финанс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 01 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02,6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7 440,4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2 738,9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6 564,4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 645,6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63,5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 136,3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61,2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71,6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409,4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739,0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88,0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040,4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776,3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48,9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501,6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742,9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Социальное обеспечение и иные выплаты населе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528,1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04,1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07,9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25,5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99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комиссий по делам несовершеннолетних и защите их прав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2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65,8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2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33,7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2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мероприятия по реализации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2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03,7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мероприятия по реализации функций органов местного самоуправ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2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ереданных государственных полномочий в области охраны труд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2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8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78,6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22,5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99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99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99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муниципальной службы в администрации города Магнитогор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фессиональной переподготовки, повышения квалифик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5 2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расходов на уплату взносов на капитальный ремонт объектов муниципальной собственности, расположенных в многоквартирных домах, расходов на содержание и коммунальные услуги незаселенных жилых помещений муниципального жилищного фонда города Магнитогор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22,7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 по обеспечению расходов на уплату взносов на капитальный ремонт объектов муниципальной собственности, расположенных в многоквартирных до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7 20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275,3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 по обеспечению расходов на содержание и коммунальные услуги незаселенных жилых помещений муниципального жилищного фонда города Магнитогорск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7 2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7,4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держание и эксплуатация имущества, находящегося в муниципальной собствен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873,4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9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873,4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701,4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сохранности, комплектования, учета и использования архивных докумен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63,0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ование, учет, использование и хранение архивных документов, отнесенных к государственной собственности Челябинской области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1 1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3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сохранности, комплектования, учета и использования архивных докумен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1 2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990,5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сохранности, комплектования, учета и использования архивных докумен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1 2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,9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сохранности, комплектования, учета и использования архивных документов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1 2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нижение административных барьеров, оптимизация, повышение качества государственных и муниципальных услу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638,3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2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146,3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многофункциональных центров в муниципальных образованиях Челябин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2 S4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9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Формирование комфортной городской среды в городе Магнитогорс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1 990,6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Благоустройство общественных и дворовых территорий в городе Магнитогорс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 990,6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егиональный проект «Формирование комфортной городско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 F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 990,6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 F2 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 990,6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Развитие информационного общества в Магнитогорском городском округ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6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недрение современных информационных и телекоммуникационных технологий в целях повышения качества жизни населения в Магнитогорском городском округ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Внедрение современных информационных и телекоммуникационных технологий и элементов электронного правительства в Магнитогорском городском округ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азвитию информационного общества в городе Магнитогорске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 01 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6 386,4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80,1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контрольно-счетной палаты муниципального образования и его заместител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80,1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779,8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нтрольно-счетной пал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618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нтрольно-счетной пал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23,4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нтрольно-счетной пал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нтрольно-счетной палаты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4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88,8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88,8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агнитогорского городского Собрания депу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959,4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агнитогорского городского Собрания депута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148,0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агнитогорского городского Собрания депута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62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агнитогорского городского Собрания депута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агнитогорского городского Собрания депутатов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1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агнитогорского городского Собрания депута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агнитогорского городского Собрания депутатов (Социальное обеспечение и иные выплаты населе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9,7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исполнение судебных ак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 537,0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исполнение судебных актов </w:t>
              <w:br/>
              <w:t>(Капитальные вложения в объекты государственной (муниципальной)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,8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судебных актов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 263,2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судебных актов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8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41,0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41,0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7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Магнитогорского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Собрания депутатов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4 декабря 2019 года №163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спределение бюджетных ассигнований по целевым стать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муниципальным программам и непрограммным направлениям деятельности), группам видов расходов, разделам и подразделам классификации расходов бюджетов на плановый период 2021 и 2022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ыс. рублей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417"/>
        <w:gridCol w:w="851"/>
        <w:gridCol w:w="709"/>
        <w:gridCol w:w="708"/>
        <w:gridCol w:w="1418"/>
        <w:gridCol w:w="1417"/>
      </w:tblGrid>
      <w:tr>
        <w:trPr>
          <w:trHeight w:val="23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Группа вида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-разде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212 095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727 077,9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Развитие образования в городе Магнитогорс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200 26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181 946,6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20 059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47 358,8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и предоставление дошко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17 147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46 473,8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 691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4 017,9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4 73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4 739,3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получения дошкольного образования в част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4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7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(Социальное обеспечение и 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4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 47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 477,8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L0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в расположенных на территории Челябинской области муниципальных образовательных организациях, реализующих образовательную программу дошкольного образования, условий для получения детьми дошкольного возраста с ограниченными возможностями здоровья качественного образования и коррекции разви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S4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7,7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образовательные организации, реализующие программу дошкольного образования, через предоставление компенсации части родительской плат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S4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49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49,3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капитального ремонта зданий и сооружений муниципальных организаций дошкольного образования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S4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ддержка и развитие дошкольных образовательных учрежд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,4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по поддержке и развитию дошкольных 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,4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егиональный проект «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P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,6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дополнительных мест для детей в возрасте от 1,5 до 3 лет путем перепрофилирования действующих групповых ячеек в расположенных на территории Челябинской области муниципальных образовательных организациях, реализующих образовательную программу дошко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P2 S4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,6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щее образ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64 785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1 832,9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и предоставление обще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50 333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9 843,6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3 551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 549,5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затрат родителей (законных представителей) детей-инвалидов в части организации обучения по основным общеобразовательным программам на дому (Социальное обеспечение и 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0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1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128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получения дошкольного, начального общего, основного общего, среднего общего образования в част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0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2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25,3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я дополнительного образования детей в муниципальных общеобразовательных организациях для обучающихся с ограниченными возможностями здоровь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0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 54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 549,7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, нуждающихся в длительном лечен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0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13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134,3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03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11 26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11 263,9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емонтных работ по замене оконных блоков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S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39,9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итанием детей из малообеспеченных семей и детей с нарушением здоровья, обучающихся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S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930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930,6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олоком (молочной продукцией) обучающихся по программам начального общего образования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S3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042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564,9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образовательные организации, реализующие программу дошкольного образования, через предоставление компенсации части родительской плат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S4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3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ддержка и развитие общеобразовательных учрежд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85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85,6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по поддержке и развитию обще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2 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85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85,6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егиональный проект «Современная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Е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1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11,7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пунктов проведения экзаменов государственной итоговой аттестации по образовательным программам среднего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Е1 S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1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11,7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егиональный проект «Цифровая образовательная сре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Е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 95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492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дрение целевой модели цифровой образовательной среды в общеобразовательных организациях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Е4 5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 95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492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Дополнительное образование детей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 155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 252,4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и предоставление дополнительного образования в сфере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 975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 072,6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 819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 823,4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L0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капитального ремонта зданий и сооружений муниципальных организаций дополнительного образования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S3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4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239,2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и предоставление дополнительного образования в сфер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 524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 524,6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 524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 524,6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и предоставление дополнительного образования в сфер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52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52,8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3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52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52,8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ддержка и развитие учреждений дополнительного образования в сфере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22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22,8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по поддержке и развитию учреждений дополнительного образования в сфере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4 2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22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22,8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ддержка и развитие учреждений дополнительного образования в сфер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5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по поддержке и развитию учреждений дополнительного образования в сфере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5 2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5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ддержка и развитие учреждений дополнительного образования в сфер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по поддержке и развитию учреждений дополнительного образования в сфере физической культуры и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6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Отдых и оздоровление детей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 547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 670,4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тдых и оздоровление детей в каникулярное время в лагерях дневного пребывания, туристических походах, оздоровительно-образовательном центр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11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217,8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 детей в каникулярное врем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1 S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11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217,8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тдых и оздоровление детей в загородных лагеря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 432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 452,5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2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85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034,3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едоставление субсидий юридическим лицам на возмещение затрат на организацию отдыха детей в загородных оздоровительных лагерях (оздоровительных центрах)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2 7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36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 детей в каникулярное врем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2 S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245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245,4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 детей в каникулярное время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2 S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42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42,3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апитального ремонта зданий и сооружений муниципальных организаций отдыха и оздоровле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2 S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5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94,4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еализация молодежной поли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98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олодежь Магнит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5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98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молодежной политик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5 01 2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молодежной политике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5 01 2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8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молодежной политике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5 01 2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егиональный проект «Социальная актив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5 E8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 с детьми и молодежью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5 E8 S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провождение деятельности образовательных учрежд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 116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 233,8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провождение деятельности образовательных учрежд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 146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 264,2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 249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 249,4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90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60,4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358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405,7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,7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1 0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1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10,9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образовательной ср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6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69,6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азвитию образовательной сре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2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6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69,6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Развитие культуры и туризма в городе Магнитогорс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1 022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4 223,5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развития культурной и туристической деятельности в городе Магнитогорс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 022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 223,5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культурной деятельности в городе Магнитогорс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 706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 637,4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234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234,6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459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459,3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0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00,1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1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1,2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 890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 890,7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3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творческой деятельности и техническое оснащение муниципальных детских и кукольных театр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L5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98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Укрепление материально-технической базы муниципальных учреждений, подведомственных управлению культуры администрации города Магнитогор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6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6,1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-технической базы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2 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9,5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-технической базы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2 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6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туризма в городе Магнитогорс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азвитию туризма в городе Магнитогорск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3 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егиональный проект «Культурная сре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А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72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-технической базы и оснащение оборудованием детских музыкальных, художественных, хореографических школ и школ искусст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А1 5519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72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Развитие физической культуры и спорта в городе Магнитогорс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 484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3 483,9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условий развития физической культуры и спорта в городе Магнитогорс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 484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3 483,9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физкультурно-массовой работы с населени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 916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9 547,6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286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4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385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9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, развитие и поддержка ведущих команд (клубов) по игровым и техническим видам спорта, участвующих в чемпионатах и первенствах Челябинской области и Росс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S0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 5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услуг специалистов по организации физкультурно-оздоровительной и спортивно-массовой работы с детьми и подростками в возрасте от 6 до 18 лет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S0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1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1,2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S0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2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услуг специалистов по организации физкультурно-оздоровительной и спортивно-массовой работы с населением, занятым в экономике, и гражданами старшего поко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S004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9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9,4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ая поддержка организаций спортивной подготовки по базовым видам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S0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99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01,6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 028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 400,0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2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 028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 400,0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провождение деятельности учрежд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917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917,5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3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205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205,7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3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05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05,3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3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4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 и подготовка спортивного резер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P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8,8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ддержка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P5 5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8,8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«Социальное обслуживание и социальная поддержка жителей города Магнитогорск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665 69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17 633,8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Обеспечение социальных гарантий жителям города Магнитогорск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64 05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12 707,8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ы социальной защиты жителей города Магнитогор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88 40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1 538,5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0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073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Социальное обеспечение и 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7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мощь отдельным категориям граждан (Социальное обеспечение и 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7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ддержка отдель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ддержка отдельным категориям граждан (Социальное обеспечение и 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84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ддержка отдельным категориям граждан (Социальное обеспечение и 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52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1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191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социальной помощи отдельным категориям граждан в натуральной форме (Социальное обеспечение и 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7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72,1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социальной помощи отдельным категориям граждан в натуральной форме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органов управления социальной защиты населения муниципальных образ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80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801,1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органов управления социальной защиты населения муниципальных образ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9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95,7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органов управления социальной защиты населения муниципальных образований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осуществление деятельности по опеке и попечитель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03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036,5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осуществление деятельности по опеке и попечитель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9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99,6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Социальное обеспечение и 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 76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 435,3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е на ребенка в соответствии с Законом Челябинской области «О пособии на ребен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1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6,5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е на ребенка в соответствии с Законом Челябинской области «О пособии на ребенка» (Социальное обеспечение и 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 09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863,3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ая денежная выплата на оплату жилья и коммунальных услуг многодетной семье в соответствии с Законом Челябинской области «О статусе и дополнительных мерах социальной поддержки многодетной семьи в Челябин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,4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ая денежная выплата на оплату жилья и коммунальных услуг многодетной семье в соответствии с Законом Челябинской области «О статусе и дополнительных мерах социальной поддержки многодетной семьи в Челябинской области» (Социальное обеспечение и 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707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895,9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ая денежная выплата в соответствии с Законом Челябинской области «О мерах социальной поддержки ветеранов в Челябин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9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37,2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ая денежная выплата в соответствии с Законом Челябинской области «О мерах социальной поддержки ветеранов в Челябинской области» (Социальное обеспечение и 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 34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 798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ая денежная выплата в соответствии с Законом Челябинской области «О мерах социальной поддержки жертв политических репрессий в Челябин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3,4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ая денежная выплата в соответствии с Законом Челябинской области «О мерах социальной поддержки жертв политических репрессий в Челябинской области» (Социальное обеспечение и 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08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293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ая денежная выплата в соответствии с Законом Челябинской области «О звании «Ветеран труда Челябин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4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48,4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ая денежная выплата в соответствии с Законом Челябинской области «О звании «Ветеран труда Челябинской области» (Социальное обеспечение и 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 83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 833,2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расходов на оплату жилых помещений и коммунальных услуг в соответствии с Законом Челябинской области «О дополнительных мерах социальной поддержки отдельных категорий граждан в Челябин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4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расходов на оплату жилых помещений и коммунальных услуг в соответствии с Законом Челябинской области «О дополнительных мерах социальной поддержки отдельных категорий граждан в Челябинской области» (Социальное обеспечение и 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4,1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онные выплаты за пользование услугами связи в соответствии с Законом Челябинской области «О дополнительных мерах социальной поддержки отдельных категорий граждан в Челябин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онные выплаты за пользование услугами связи в соответствии с Законом Челябинской области «О дополнительных мерах социальной поддержки отдельных категорий граждан в Челябинской области» (Социальное обеспечение и 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2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расходов на уплату взноса на капитальный ремонт общего имущества в многоквартирном доме в соответствии с Законом Челябинской области «О дополнительных мерах социальной поддержки отдельных категорий граждан в Челябин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,2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расходов на уплату взноса на капитальный ремонт общего имущества в многоквартирном доме в соответствии с Законом Челябинской области «О дополнительных мерах социальной поддержки отдельных категорий граждан в Челябинской области» (Социальное обеспечение и 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2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44,5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гражданам субсидий на оплату жилого помещения и 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5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51,5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гражданам субсидий на оплату жилого помещения и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44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гражданам субсидий на оплату жилого помещения и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9,5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гражданам субсидий на оплату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 83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 993,9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стоимости услуг по погребению и выплата социального пособия на погребение в соответствии с Законом Челябинской области «О возмещении стоимости услуг по погребению и выплате социального пособия на погребе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стоимости услуг по погребению и выплата социального пособия на погребение в соответствии с Законом Челябинской области «О возмещении стоимости услуг по погребению и выплате социального пособия на погребение» (Социальное обеспечение и 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1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27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ная субсидия гражданам в связи с ростом платы за коммунальные услуги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ная субсидия гражданам в связи с ростом платы за коммунальные услуги (Социальное обеспечение и 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6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 социальной поддержки в соответствии с Законом Челябинской области «О дополнительных мерах социальной поддержки детей погибших участников Великой Отечественной войны и приравненных к ним лиц» (ежемесячное социальное пособие и возмещение расходов, связанных с проездом к местам захоронения)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1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 социальной поддержки в соответствии с Законом Челябинской области «О дополнительных мерах социальной поддержки детей погибших участников Великой Отечественной войны и приравненных к ним лиц» (ежемесячное социальное пособие и возмещение расходов, связанных с проездом к местам захоронения) (Социальное обеспечение и 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5,1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лномочий Российской Федерации по предоставлению отдельных мер социальной поддержки граждан, подвергшихся воздействию ради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лномочий Российской Федерации по предоставлению отдельных мер социальной поддержки граждан, подвергшихся воздействию радиации (Социальное обеспечение и 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2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27,6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«Почетный донор Росс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«Почетный донор России» (Социальное обеспечение и 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462,8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лномочий Российской Федерации на оплату жилищно-коммунальных услуг отдель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5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лномочий Российской Федерации на оплату жилищно-коммунальных услуг отдельным категориям граждан (Социальное обеспечение и 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 02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 028,1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-ФЗ «Об обязательном страховании гражданской ответственности владельцев транспортных средств»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-ФЗ «Об обязательном страховании гражданской ответственности владельцев транспортных средств» (Социальное обеспечение и 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,8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лномочий Российской Федерации по выплате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 81-ФЗ «О государственных пособиях гражданам, имеющим детей»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3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лномочий Российской Федерации по выплате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 81-ФЗ «О государственных пособиях гражданам, имеющим детей» (Социальное обеспечение и 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3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 14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 893,5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общественным организациям, осуществляющим деятельность по защите гражданских, социально-экономических, личных прав и свобод лиц старшего поколения, привлечению ветеранов к участию в патриотическом воспитании молодежи, передаче ей традиций старшего поко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7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,3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и общественным организациям инвалидов, инвалидов по слуху и инвалидов по зрению, осуществляющим деятельность по их реабилитации, защите прав и законных интересов, достижению равных с другими гражданами возможностей участия во всех сферах жизни общества, интеграции инвалидов в общество, в целях финансового обеспечения затрат в связи с выполнением работ и оказанием услуг социальной направленности инвалидам города Магнитогорск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7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отдельным категориям граждан оплаты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R4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60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886,1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жильем детей-сирот и детей, оставшихся без попечения родителей, лиц из их числа по договорам найма специализированных жилых помещений в городе Магнитогорс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57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 215,8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Капитальные вложения в объекты государственной (муниципальной) собствен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2 28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07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330,2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) собствен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2 R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49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885,6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отдыха и оздоровления взрослого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1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17,8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рганизации отдыха и оздоровления взрослого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3 2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1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17,8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циальная поддержка детей-сирот и детей, оставшихся без попечения родител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 90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 895,2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ддержка детей-сирот и детей, оставшихся без попечения родителей, находящихся в муниципальных организациях для детей-сирот и детей, оставшихся без попечения род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4 28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 213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 213,2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ддержка детей-сирот и детей, оставшихся без попечения родителей, находящихся в муниципальных организациях для детей-сирот и детей, оставшихся без попечения роди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4 28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113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107,2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ддержка детей-сирот и детей, оставшихся без попечения родителей, находящихся в муниципальных организациях для детей-сирот и детей, оставшихся без попечения родителей (Социальное обеспечение и 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4 28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9,2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ддержка детей-сирот и детей, оставшихся без попечения родителей, находящихся в муниципальных организациях для детей-сирот и детей, оставшихся без попечения родителей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4 28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4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45,4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циальное обслуживание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 77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 661,4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ереданных государственных полномочий по социальному обслуживанию гражда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5 2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34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343,6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ереданных государственных полномочий по социальному обслуживанию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5 2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113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030,1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ереданных государственных полномочий по социальному обслуживанию граждан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5 2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 69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 668,6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ереданных государственных полномочий по социальному обслуживанию граждан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5 2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9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егиональный проект «Финансовая поддержка семей при рождении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P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7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79,1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областного единовременного пособия при рождении ребенка в соответствии с Законом Челябинской области «Об областном единовременном пособии при рождении ребенка»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P1 28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1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областного единовременного пособия при рождении ребенка в соответствии с Законом Челябинской области «Об областном единовременном пособии при рождении ребенка» (Социальное обеспечение и 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P1 28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4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42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Формирование доступной среды для инвалидов и маломобильных групп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6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ормирование доступной среды для инвалидов и маломобильных групп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6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ступа инвалидов и маломобильных групп населения к объектам социальной инфраструктуры, оснащение среды жизнедеятельности инвалидов средствами, облегчающими их жизнедеятель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2 01 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ступа инвалидов и маломобильных групп населения к объектам социальной инфраструктуры, оснащение среды жизнедеятельности инвалидов средствами, облегчающими их жизнедеятельность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2 01 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основных средств для обеспечения доступности инвалидов и маломобильных групп населения к жилым помещениям и общему имуществу в многоквартирных до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2 01 2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Формирование системы комплексной реабилитации и абилитации инвалидов, в том числе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ормирование системы комплексной реабилитации и абилитации инвалидов, в том числе детей-инвали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специализированного автотранспорта для учреждений системы социальной защиты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3 01 0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технических средств реабилитации для пунктов проката в муниципальных учреждениях системы социальной защиты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3 01 0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«Развитие дорожного хозяйства и благоустройства города Магнитогорск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70 84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35 551,3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Благоустройство территории города Магнитогорск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70 84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5 551,3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Капитальное строительство, реконструкция, капитальный ремонт, ремонт и содержание объектов благоустройства города Магнитогор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0 109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16 243,5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267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267,4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3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33,5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34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87,1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3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84,7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2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8,5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047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046,0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капитальному ремонту, ремонту и содержанию объектов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2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 690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 727,3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капитальному ремонту, ремонту и содержанию объектов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2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 816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 816,4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5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 в городе Магнитогорске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S6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егиональный проект «Дорожная се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R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 в городе Магнитогорске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R1 06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орожной деятельности на территориях муниципальных образований Челябин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R1 53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ветлый гор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632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207,8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по содержанию, техническому обслуживанию, текущему ремонту объектов наруж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207,8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по энергоснабжению наружного освещения города ( 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2 2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632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обеспечению безопасности дорожного движения в городе Магнитогорс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4 2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Увековечение памяти погибших при защите Отеч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6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«Развитие городского пассажирского транспорта в городе Магнитогорске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4 611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4 611,6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Комплексное развитие городского пассажирского транспорта в городе Магнитогорс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 611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 611,6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Комплексное развитие городского пассажирского транспорта в городе Магнитогорс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 337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 611,6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еревозке пассажиров по муниципальным маршрутам регулярных перевозок по регулируемым тарифам автомобильным транспортом общего 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2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еревозке пассажиров по муниципальным маршрутам регулярных перевозок по регулируемым тарифам электрическим транспортом общего 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2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 374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 648,6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в рамках реализации основного мероприятия «Комплексное развитие городского пассажирского транспорта в городе Магнитогорске»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7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9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963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одернизация транспортной системы города Магнитогор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74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в рамках реализации основного мероприятия «Модернизация транспортной системы города Магнитогорска»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71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74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Безопасность в городе Магнитогорс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37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395,2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рофилактика терроризма, иных преступлений и гармонизация межнациональных отношений в городе Магнитогорс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офилактика преступлений и иных правонарушений в городе Магнитогорс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офилактике правонарушений, по обеспечению общественного порядка и противодействию преступности (Социальное обеспечение и 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2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Гармонизация межнациональных отношений и профилактика экстремизма на территории города Магнитогор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гармонизации межнациональных 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гармонизации межнациональных отношений (Социальное обеспечение и 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офилактика терроризма в городе Магнитогорс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по профилактике терроризма в городе Магнитогорске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3 20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рофилактика безнадзорности, правонарушений и злоупотребления наркотическими средствами несовершеннолетними граждан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офилактика безнадзорности, правонарушений и злоупотребления наркотическими средствами несовершеннолетними граждан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по осуществлению антинаркотической пропаганды и антинаркотического просвещения среди несовершеннолетних граждан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2 01 2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по осуществлению антинаркотической пропаганды и антинаркотического просвещения среди несовершеннолетних граждан (Социальное обеспечение и 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2 01 2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Временное трудоустройство несовершеннолетних граждан» в сфер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рганизации временного трудоустройства несовершеннолетних граждан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2 02 2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Временное трудоустройство несовершеннолетних граждан» в сфере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2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рганизации временного трудоустройства несовершеннолетних граждан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2 03 2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Защита населения и территорий от чрезвычайных ситуаций, обеспечение пожарной безопас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6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6,6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ожарной безопасности города Магнитогорска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1 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инфраструктуры единой дежурно-диспетчерской службы Магнитогорского городского округа, мониторинг последствий чрезвычайных ситуаций природного и техногенного характера в городе Магнитогорс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функционирование единой дежурной диспетчерск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2 2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нижение рисков и смягчение последствий чрезвычайных ситуаций природного и техногенного характера в городе Магнитогорс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5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5,6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едупреждению и ликвидации последствий чрезвычайных ситуаций и стихийных бедств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3 2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5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5,6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храна окружающей среды города Магнитогор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86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611,6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храна окружающей среды города Магнитогор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86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611,6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хране окружающе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1 2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67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92,9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хране окружающей среды (Социальное обеспечение и 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1 2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,6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рганами местного самоуправления передан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1 61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ероприятий по отлову животных без владельцев, в том числе их транспортировке и немедленной передаче в приюты для животных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1 61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,8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ероприятий, проводимых в приютах для животных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1 61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8,2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Энергосбережение и повышение энергетической эффективности в городе Магнитогорс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 914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 495,6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овышение энергетической эффективности систем коммунальной инфраструктуры в городе Магнитогорс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914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495,6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нижение удельных показателей потребления воды, электрической, тепловой энерг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59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76,1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осберегающие мероприятия по энергосервисному контракту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2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59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76,1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Энергосбережение и повышение энергетической эффективности объектов коммунального хозяйства и систем инженерной инфраструктуры в городе Магнитогорс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319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319,5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энергосбережению и повышению энергетической эффективности объектов коммунального хозяйства и систем инженер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2 S7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45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453,6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энергосбережению и повышению энергетической эффективности объектов коммунального хозяйства и систем инженер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2 S7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5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5,9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«Жилье в городе Магнитогорске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7 163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5 693,2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Доступное и комфортное жилье в городе Магнитогорс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 499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 057,0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казание молодым семьям государственной поддержки для улучшения жилищных услов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393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334,3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по предоставлению молодым семьям социальных выплат посредством выдачи свидетельств для приобретения (строительства) жилья (Социальное обеспечение и 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393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334,3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дготовка земельных участков для освоения в целях жилищного строи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40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5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своению жилищного строительства в целях обеспечения жильем населения города Магнитогорска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2 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40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5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одернизация объектов коммунальной инфраструктуры города Магнитогор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 866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 872,6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троительству, реконструкции и модернизации газопроводов и газовых сетей (Капитальные вложения в объекты государственной (муниципальной) собствен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5 4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63,1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газопроводов и газовых сетей (Капитальные вложения в объекты государственной (муниципальной) собствен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5 S4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684,2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5 S4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793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551,9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 (Капитальные вложения в объекты государственной (муниципальной) собствен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5 S4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3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3,3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ереселение граждан из аварийного жилищного фонда города Магнитогор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66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36,2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 F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66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36,2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оприятий по переселению граждан из аварийного жилищного фонда за счет средств Фонда содействия реформированию жилищно-коммунального хозяйства (Капитальные вложения в объекты государственной (муниципальной) собствен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 F3 67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32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оприятий по переселению граждан из аварийного жилищного фонда за счет средств обла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 F3 67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33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26,2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оприятий по переселению граждан из аварийного жилищного фонда (Капитальные вложения в объекты государственной (муниципальной) собствен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 F3 6748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«Капитальное строительство, реконструкция и капитальный ремонт объектов муниципальной собственности города Магнитогорск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1 902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2 602,1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Капитальное строительство, реконструкция и капитальный ремонт объектов муниципальной собственности города Магнитогорск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 902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 602,1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Капитальное строительство, реконструкция и капитальный ремонт объектов образования города Магнитогор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 9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троительству и реконструкции объектов образования (Капитальные вложения в объекты государственной (муниципальной) собствен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4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 9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Капитальное строительство, реконструкция и капитальный ремонт объектов жилищно-коммунального хозяйства города Магнитогор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534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троительству и реконструкции объектов жилищно-коммунального хозяйства (Капитальные вложения в объекты государственной (муниципальной) собствен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2 4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534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Капитальное строительство, реконструкция и капитальный ремонт объектов физкультуры и спорта города Магнитогор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83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202,1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, ремонт, реконструкция и оснащение спортивных объектов, универсальных спортивных площадок, лыжероллерных трасс и троп здоровья в местах массового отдыха населения в городе Магнитогорске (Капитальные вложения в объекты государственной (муниципальной) собствен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3 S0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7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792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, ремонт, реконструкция и оснащение спортивных объектов, универсальных спортивных площадок, лыжероллерных трасс и троп здоровья в местах массового отдыха населения в городе Магнитогорске (Капитальные вложения в объекты государственной (муниципальной) собствен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3 S0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1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10,1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еализации инвестиционных проектов на территории города Магнитогорска (Капитальные вложения в объекты государственной (муниципальной) собствен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 1 03 S004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еализации инвестиционных проектов на территории города Магнитогорска (Капитальные вложения в объекты государственной (муниципальной) собствен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 1 03 S004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31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существление капитальных вложений в объекты капитального строительства по реконструкции очистных сооружений г. Магнитогор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5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еконструкции объектов городской инфраструктуры г. Магнитогорска. Очистные сооружения правого берега (Капитальные вложения в объекты государственной (муниципальной) собствен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6 4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5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еконструкции объектов городской инфраструктуры г. Магнитогорска. Очистные сооружения левого берега (Капитальные вложения в объекты государственной (муниципальной) собствен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6 4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Капитальное строительство, реконструкция и капитальный ремонт объектов социального обслуживания населения города Магнитогор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1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 315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социального обслуживания населения города Магнитогорска (Капитальные вложения в объекты государственной (муниципальной) собствен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10 S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 315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егиональный проект «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P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 11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зданий для размещения дошкольных образовательных организаций в целях создания дополнительных мест для детей в возрасте от 1,5 до 3 лет за счет средств обла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P2 04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 91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зданий для размещения дошкольных образовательных организаций в целях создания дополнительных мест для детей в возрасте от 1,5 до 3 лет (Капитальные вложения в объекты государственной (муниципальной) собствен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P2 52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зданий для размещения дошкольных образовательных организаций в целях создания дополнительных мест для детей в возрасте от 1,5 до 3 лет (Капитальные вложения в объекты государственной (муниципальной) собствен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P2 52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Экономическое развитие и формирование инвестиционной привлекательности в городе Магнитогорс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малого и среднего предпринимательства в городе Магнитогорс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малого и среднего предпринимательства в городе Магнитогорс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освещение в средствах массовой информации вопросов предпринимательства и инвестир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20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«Управление финансами в городе Магнитогорске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6 07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 972,4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овышение эффективности и прозрачности управления муниципальными финансами на основе минимизации рисков бюджета города Магнитогор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248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834,9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вышение качества управления муниципальными финансами города Магнитогор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248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834,9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122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122,1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1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97,8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Социальное обеспечение и 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овышение эффективности расходов бюджета города Магнитогор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24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37,4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вышение эффективности расходов бюджета города Магнитогор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24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37,4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овышению эффективности бюджет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 01 2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,2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автоматизации бюджетного процесса и развитие информационных систем управления финанс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 01 2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02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70,2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92 200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5 532,4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9 459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2 494,7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8 981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6 673,6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 023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 023,7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63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63,5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 419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 419,5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61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61,2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71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71,6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23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239,2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201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201,6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88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88,0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040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040,4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776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776,3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48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48,9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761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861,2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 406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 556,6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Социальное обеспечение и 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64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64,5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03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03,7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07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07,9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25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25,5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9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99,5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комиссий по делам несовершеннолетних и защите их прав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,2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 169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 052,1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00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17,9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мероприятия по реализации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2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03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03,7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мероприятия по реализации функций органов местного самоуправ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2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ереданных государственных полномочий в области охраны труд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2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8,2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1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50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470,3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8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58,4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2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99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,5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99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,2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99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9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муниципальной службы в администрации города Магнитогор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,4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фессиональной переподготовки, повышения квалифик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2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,4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расходов на уплату взносов на капитальный ремонт объектов муниципальной собственности, расположенных в многоквартирных домах, расходов на содержание и коммунальные услуги незаселенных жилых помещений муниципального жилищного фонда города Магнитогор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42,7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 по обеспечению расходов на уплату взносов на капитальный ремонт объектов муниципальной собственности, расположенных в многоквартирных до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2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99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 по обеспечению расходов на содержание и коммунальные услуги незаселенных жилых помещений муниципального жилищного фонда города Магнитогорска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2,7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муниципальной службы в администрации города Магнитогор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фессиональной переподготовки, повышения квалифик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5 2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расходов на уплату взносов на капитальный ремонт объектов муниципальной собственности, расположенных в многоквартирных домах, расходов на содержание и коммунальные услуги незаселенных жилых помещений муниципального жилищного фонда города Магнитогор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7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 по обеспечению расходов на уплату взносов на капитальный ремонт объектов муниципальной собственности, расположенных в многоквартирных до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7 2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 по обеспечению расходов на содержание и коммунальные услуги незаселенных жилых помещений муниципального жилищного фонда города Магнитогорска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7 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740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037,6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сохранности, комплектования, учета и использования архивных докумен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8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00,8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ование, учет, использование и хранение архивных документов, отнесенных к государственной собственности Челябинской области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1 1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3,6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сохранности, комплектования, учета и использования архивных докумен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1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99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990,5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сохранности, комплектования, учета и использования архивных докумен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1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9,6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сохранности, комплектования, учета и использования архивных документов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1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нижение административных барьеров, оптимизация, повышение качества государственных и муниципальных услу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659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936,8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2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434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711,8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многофункциональных центров в муниципальных образованиях Челябин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2 S4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Формирование комфортной городской среды в городе Магнитогорс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8 230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5 611,3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Благоустройство общественных и дворовых территорий в городе Магнитогорс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 230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 611,3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егиональный проект «Формирование комфортной городской ср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 F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 230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 611,3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 F2 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 230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 611,3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Развитие информационного общества в Магнитогорском городском округ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066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066,2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недрение современных информационных и телекоммуникационных технологий в целях повышения качества жизни населения в Магнитогорском городском округ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66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66,2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Внедрение современных информационных и телекоммуникационных технологий и элементов электронного правительства в Магнитогорском городском округ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66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66,2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азвитию информационного общества в городе Магнитогорске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 01 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66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66,2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6 20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6 208,3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8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80,1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контрольно-счетной палаты муниципального образования и его заместител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8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80,1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779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779,8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нтрольно-счетной пал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6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618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нтрольно-счетной пал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23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23,4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нтрольно-счетной пал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нтрольно-счетной палаты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4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88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88,8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88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88,8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агнитогорского городского Собрания депу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559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559,4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агнитогорского городского Собрания депута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148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148,0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агнитогорского городского Собрания депута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1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19,4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агнитогорского городского Собрания депута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агнитогорского городского Собрания депутатов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1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агнитогорского городского Собрания депута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,1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агнитогорского городского Собрания депутатов (Социальное обеспечение и 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9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9,7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8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Магнитогорского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Собрания депутатов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4 декабря 2019 года №1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омственная структура расходов бюджета города Магнитогорска на 2020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ыс. рублей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708"/>
        <w:gridCol w:w="709"/>
        <w:gridCol w:w="709"/>
        <w:gridCol w:w="1417"/>
        <w:gridCol w:w="851"/>
        <w:gridCol w:w="1417"/>
      </w:tblGrid>
      <w:tr>
        <w:trPr>
          <w:trHeight w:val="230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bookmarkStart w:id="1" w:name="RANGE!A1%3AG1620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Ведом-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Под-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Группа вида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856 735,58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социальной защиты населения администрации города Магнитогор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672 764,19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 268,05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одеж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 268,05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Развитие образования в городе Магнитогорске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 268,05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Отдых и оздоровление детей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 268,05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тдых и оздоровление детей в загородных лагеря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 268,05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деятельности (оказания услуг, выполнения работ) муниципаль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2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331,29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2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331,29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едоставление субсидий юридическим лицам на возмещение затрат на организацию отдыха детей в загородных оздоровительных лагерях (оздоровительных центра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2 7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36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2 7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36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отдыха детей в каникулярное врем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2 S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387,86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2 S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245,48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2 S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42,38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апитального ремонта зданий и сооружений муниципальных организаций отдыха и оздоровле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2 S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,9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2 S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,9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8 496,14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служива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 969,9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Социальное обслуживание и социальная поддержка жителей города Магнитогорск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 969,9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Обеспечение социальных гарантий жителям города Магнитогорск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 969,9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ы социальной защиты жителей города Магнитогорс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циальное обслуживание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 963,9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ереданных государственных полномочий по социальному обслуживанию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5 2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 963,9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5 2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343,68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5 2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932,92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5 2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 068,3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5 2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9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0 323,6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Социальное обслуживание и социальная поддержка жителей города Магнитогорск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0 323,6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Обеспечение социальных гарантий жителям города Магнитогорск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0 323,6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ы социальной защиты жителей города Магнитогорс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0 323,6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мощь отдельным категория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7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7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ддержка отдельным категория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08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84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191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191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ая денежная выплата в соответствии с Законом Челябинской области «О мерах социальной поддержки ветеранов в Челябин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 251,4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68,4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1 483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ая денежная выплата в соответствии с Законом Челябинской области «О мерах социальной поддержки жертв политических репрессий в Челябин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401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916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ая денежная выплата в соответствии с Законом Челябинской области «О звании «Ветеран труда Челябин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 381,6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48,4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 833,2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расходов на оплату жилых помещений и коммунальных услуг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8,4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3,4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онные выплаты за пользование услугами связи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5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2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расходов на уплату взноса на капитальный ремонт общего имущества в многоквартирном доме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12,6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,2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44,4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 785,2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64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 421,2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стоимости услуг по погребению и выплата социального пособия на погребение в соответствии с Законом Челябинской области «О возмещении стоимости услуг по погребению и выплате социального пособия на погреб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73,9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9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1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ная субсидия гражданам в связи с ростом платы за коммунальные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6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 социальной поддержки в соответствии с Законом Челябинской области «О дополнительных мерах социальной поддержки детей погибших участников Великой Отечественной войны и приравненных к ним лиц» (ежемесячное социальное пособие и возмещение расходов, связанных с проездом к местам захорон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736,5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15,5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овременная денежная выплата в соответствии с Законом Челябинской области «О дополнительных мерах социальной поддержки отдельных категорий граждан в связи с переходом к цифровому телерадиовещанию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5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6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9,1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4,1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280,1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,1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788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 878,1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5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 028,1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-ФЗ «Об 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2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,8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лномочий Российской Федерации по выплате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«О государственных пособиях гражданам, имеющим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3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 707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3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3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 689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R4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386,2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R4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386,2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 167,54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Социальное обслуживание и социальная поддержка жителей города Магнитогорск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 167,54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Обеспечение социальных гарантий жителям города Магнитогорск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 167,54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ы социальной защиты жителей города Магнитогорс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 576,34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84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84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719,8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5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 069,8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е на ребенка в соответствии с Законом Челябинской области «О пособии на ребен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845,2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5,1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480,1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ая денежная выплата на оплату жилья и коммунальных услуг многодетной семье в соответствии с Законом Челябинской области «О статусе и дополнительных мерах социальной поддержки многодетной семьи в Челябин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993,5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,5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565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циальная поддержка детей-сирот и детей, оставшихся без попечения родител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 012,1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ддержка детей-сирот и детей, оставшихся без попечения родителей, находящихся в муниципальных организациях для детей-сирот и детей, оставшихся без попечения род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4 28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 012,1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4 28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 213,22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4 28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224,16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4 28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9,27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4 28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45,45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егиональный проект «Финансовая поддержка семей при рождении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P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79,1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областного единовременного пособия при рождении ребенка в соответствии с Законом Челябинской области «Об областном единовременном пособии при рождении ребен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P1 28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79,1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P1 28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1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P1 28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42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 035,1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Социальное обслуживание и социальная поддержка жителей города Магнитогорск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 035,1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Обеспечение социальных гарантий жителям города Магнитогорск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 009,1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ы социальной защиты жителей города Магнитогорс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 109,4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325,7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073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7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ддержка отдельным категория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52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52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социальной помощи отдельным категориям граждан в натуральной фор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72,1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72,1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911,8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801,1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95,7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736,1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036,5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99,6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31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51,5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9,5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общественным организациям, осуществляющим деятельность по защите гражданских, социально-экономических, личных прав и свобод лиц старшего поколения, привлечению ветеранов к участию в патриотическом воспитании молодежи, передаче ей традиций старшего поко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7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480,7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7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480,7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и общественным организациям инвалидов, инвалидов по слуху и инвалидов по зрению, осуществляющим деятельность по их реабилитации, защите прав и законных интересов, достижению равных с другими гражданами возможностей участия во всех сферах жизни общества, интеграции инвалидов в общество, в целях финансового обеспечения затрат в связи с выполнением работ и оказанием услуг социальной направленности инвалидам города Магнитогор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7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7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отдыха и оздоровления взрослого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99,7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рганизации отдыха и оздоровления взрослого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3 2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99,7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3 2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99,7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Формирование доступной среды для инвалидов и маломобильных групп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6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ормирование доступной среды для инвалидов и маломобильных групп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6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ступа инвалидов и маломобильных групп населения к объектам социальной инфраструктуры, оснащение среды жизнедеятельности инвалидов средствами, облегчающими их жизне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2 01 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2 01 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2 01 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основных средств для обеспечения доступности инвалидов и маломобильных групп населения к жилым помещениям и общему имуществу в многоквартирных дома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2 01 2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2 01 2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гнитогорское городское Собрание депута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 248,27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136,77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918,91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918,91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88,83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88,83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агнитогорского городского Собрания депута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630,08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148,04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62,9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14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7,86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7,86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агнитогорского городского Собрания депута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7,86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,1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9,76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5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5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5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агнитогорского городского Собрания депута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5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5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о-счетная палата города Магнитогор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 360,03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210,03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210,03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210,03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80,14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80,14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629,89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618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23,41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48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города Магнитогор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25 732,75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9 596,35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07,97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07,97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07,97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07,97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07,97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07,97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 271,6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 271,6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 271,6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 271,6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 147,33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 645,67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501,66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местной администра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25,57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25,57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98,7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99,5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,2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2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2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2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2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2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2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63,51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63,51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63,51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63,51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63,51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63,51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41,03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41,03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41,03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41,03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65,85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65,85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65,85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65,85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65,85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65,85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 217,19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 953,94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 953,94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 953,94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 311,67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 136,34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742,98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528,16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04,19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833,77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33,77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0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мероприятия по реализации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2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2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99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,5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99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,5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 263,25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7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 263,25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7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 263,25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074,46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409,9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409,9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409,9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409,9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409,9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78,66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22,54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7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53,23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Безопасность в городе Магнитогорске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,94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Защита населения и территорий от чрезвычайных ситуаций, обеспечение пожарной безопасно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,94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инфраструктуры единой дежурно-диспетчерской службы Магнитогорского городского округа, мониторинг последствий чрезвычайных ситуаций природного и техногенного характера в городе Магнитогорск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24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2 2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24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2 2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24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нижение рисков и смягчение последствий чрезвычайных ситуаций природного и техногенного характера в городе Магнитогорск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6,7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3 2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6,7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3 2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6,7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61,29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61,29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61,29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61,29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61,29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33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Безопасность в городе Магнитогорске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33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Защита населения и территорий от чрезвычайных ситуаций, обеспечение пожарной безопасно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33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33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ожарной безопасности города Магнитогор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1 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33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1 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33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Безопасность в городе Магнитогорске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рофилактика терроризма, иных преступлений и гармонизация межнациональных отношений в городе Магнитогорск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офилактика преступлений и иных правонарушений в городе Магнитогорск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офилактике правонарушений, по обеспечению общественного порядка и противодействию преступ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2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2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Гармонизация межнациональных отношений и профилактика экстремизма на территории города Магнитогорс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гармонизации межнациона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офилактика терроризма в городе Магнитогорск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по профилактике терроризма в городе Магнитогорс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3 20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3 20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 172,11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8,2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8,2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8,2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8,2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ереданных государственных полномочий в области охран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2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8,2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2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8,2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Безопасность в городе Магнитогорске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храна окружающей среды города Магнитогорс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храна окружающей среды города Магнитогорс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рганами местного самоуправления передан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1 61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ероприятий по отлову животных без владельцев, в том числе их транспортировке и немедленной передаче в приюты для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1 61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,8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1 61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,8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ероприятий, проводимых в приютах для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1 61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8,2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1 61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8,2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71,62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71,62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71,62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71,62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71,62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71,62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и 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0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информационного общества в Магнитогорском городском округ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0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недрение современных информационных и телекоммуникационных технологий в целях повышения качества жизни населения в Магнитогорском городском округ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0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Внедрение современных информационных и телекоммуникационных технологий и элементов электронного правительства в Магнитогорском городском округ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0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азвитию информационного общества в городе Магнитогорс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 01 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0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 01 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0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 102,29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Жилье в городе Магнитогорске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912,93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Доступное и комфортное жилье в городе Магнитогорск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912,93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дготовка земельных участков для освоения в целях жилищного строи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912,93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своению жилищного строительства в целях обеспечения жильем населения города Магнитогор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2 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416,2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2 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416,2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мплексных кадастровых работ на территории Челяби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2 L5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3,2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2 L5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3,2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бот по описанию местоположения границ территориальных з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2 S9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43,53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2 S9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43,53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Экономическое развитие и формирование инвестиционной привлекательности в городе Магнитогорске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1,53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малого и среднего предпринимательства в городе Магнитогорск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1,53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малого и среднего предпринимательства в городе Магнитогорск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1,53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1,53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2,42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,92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19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освещение в средствах массовой информации вопросов предпринимательства и инвест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20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20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47,83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409,47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409,47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409,47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409,47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638,36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нижение административных барьеров, оптимизация, повышение качества государственных и муниципальных услу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638,36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деятельности (оказания услуг, выполнения работ) муниципаль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2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146,36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2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146,36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многофункциональных центров в муниципальных образованиях Челяби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2 S4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92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2 S4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92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538,11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03,76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03,76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03,76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03,76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мероприятия по реализации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2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03,76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2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03,76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034,35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034,35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034,35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034,35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739,05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739,05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99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3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99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,4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99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9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храна окружающей сре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211,53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211,53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Безопасность в городе Магнитогорске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523,48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храна окружающей среды города Магнитогорс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523,48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храна окружающей среды города Магнитогорс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523,48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хране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1 2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523,48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1 2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74,8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1 2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,68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88,05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88,05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88,05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88,05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88,05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316,87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8,4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8,4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муниципальной службы в администрации города Магнитогорс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,4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фессиональной переподготовки, повышения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5 2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,4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5 2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,4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одеж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98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Развитие образования в городе Магнитогорске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98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еализация молодежной полити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98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олодежь Магнит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5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98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молодежной полит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5 01 2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98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5 01 2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5 01 2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8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5 01 2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0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егиональный проект «Социальная актив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5 E8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 с детьми и молодеж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5 E8 S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5 E8 S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040,47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040,47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040,47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040,47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040,47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040,47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839,39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вопросы в области культуры, кинематограф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839,39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839,39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776,32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776,32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776,32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776,32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63,07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сохранности, комплектования, учета и использования архивных докумен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63,07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1 1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3,6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1 1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3,6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сохранности, комплектования, учета и использования архивных докум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1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889,47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1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990,53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1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,94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1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Безопасность в городе Магнитогорске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рофилактика безнадзорности, правонарушений и злоупотребления наркотическими средствами несовершеннолетними граждан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офилактика безнадзорности, правонарушений и злоупотребления наркотическими средствами несовершеннолетними граждан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по осуществлению антинаркотической пропаганды и антинаркотического просвещения среди несовершеннолетних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2 01 2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2 01 2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2 01 2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48,93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48,93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48,93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48,93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48,93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48,93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48,93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финансов администрации города Магнитогор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6 510,73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526,64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526,64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Управление финансами в городе Магнитогорске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526,64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овышение эффективности и прозрачности управления муниципальными финансами на основе минимизации рисков бюджета города Магнитогорс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526,64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вышение качества управления муниципальными финансами города Магнитогорс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526,64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526,64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222,13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49,51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24,09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24,09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Управление финансами в городе Магнитогорске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24,09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овышение эффективности расходов бюджета города Магнитогорс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24,09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вышение эффективности расходов бюджета города Магнитогорс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24,09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овышению эффективности бюджет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 01 2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,45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 01 2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,45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автоматизации бюджетного процесса и развитие информационных систем управления финанс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 01 2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02,64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 01 2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02,64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Управление финансами в городе Магнитогорске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овышение эффективности и прозрачности управления муниципальными финансами на основе минимизации рисков бюджета города Магнитогорс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вышение качества управления муниципальными финансами города Магнитогорс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инженерного обеспечения, транспорта и связи администрации города Магнитогор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0 792,72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9 492,72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9 492,72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Развитие городского пассажирского транспорта в городе Магнитогорске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9 492,72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Комплексное развитие городского пассажирского транспорта в городе Магнитогорск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9 492,72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Комплексное развитие городского пассажирского транспорта в городе Магнитогорск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2 571,94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еревозке пассажиров по муниципальным маршрутам регулярных перевозок по регулируемым тарифам автомобильным транспортом общего 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2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94,41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2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94,41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еревозке пассажиров по муниципальным маршрутам регулярных перевозок по регулируемым тарифам электрическим транспортом общего 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2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2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в рамках реализации основного мероприятия «Комплексное развитие городского пассажирского транспорта в городе Магнитогорск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7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377,53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7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377,53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одернизация транспортной системы города Магнитогорс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920,78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по приобретению в муниципальную собственность автобус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20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20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в рамках реализации основного мероприятия «Модернизация транспортной системы города Магнитогорс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71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 420,78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71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 420,78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Безопасность в городе Магнитогорск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Защита населения и территорий от чрезвычайных ситуаций, обеспечение пожарной безопасно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едупреждение аварийных ситуаций на сетях газораспределения города Магнитогорс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техническому обслуживанию и аварийно-диспетчерскому обеспечению сетей газораспределения города Магнитогор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4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4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жилищно-коммунального хозяйства администрации города Магнитогор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0 120,23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 618,89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214,54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Жилье в городе Магнитогорске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191,8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Доступное и комфортное жилье в городе Магнитогорск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191,8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F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191,8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F3 14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191,8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F3 14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191,8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22,74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22,74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расходов на уплату взносов на капитальный ремонт объектов муниципальной собственности, расположенных в многоквартирных домах, расходов на содержание и коммунальные услуги незаселенных жилых помещений муниципального жилищного фонда города Магнитогорс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7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22,74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основного мероприятия по обеспечению расходов на уплату взносов на капитальный ремонт объектов муниципальной собственности, расположенных в многоквартирных дома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7 2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275,31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7 2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275,31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 по обеспечению расходов на содержание и коммунальные услуги незаселенных жилых помещений муниципального жилищного фонда города Магнитогор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7 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7,43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7 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7,43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50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50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Капитальное строительство, реконструкция и капитальный ремонт объектов муниципальной собственности города Магнитогорск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50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существление капитальных вложений в объекты капитального строительства по реконструкции очистных сооружений г. Магнитогорс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50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еконструкции объектов городской инфраструктуры г. Магнитогорска. Очистные сооружения правого бере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6 4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50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6 4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50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 904,35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Развитие дорожного хозяйства и благоустройства города Магнитогорск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 309,75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Благоустройство территории города Магнитогорс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 309,75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ветлый гор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 309,75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по содержанию, техническому обслуживанию, текущему ремонту объектов наруж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000,43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000,43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по энергоснабжению наружного освещен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2 2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309,32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2 2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309,32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Энергосбережение и повышение энергетической эффективности в городе Магнитогорск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594,6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овышение энергетической эффективности систем коммунальной инфраструктуры в городе Магнитогорск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594,6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нижение удельных показателей потребления воды, электрической, тепловой энерг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594,6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осберегающие мероприятия по энергосервисному контрак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2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594,6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2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594,6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Энергосбережение и повышение энергетической эффективности в городе Магнитогорск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овышение энергетической эффективности систем коммунальной инфраструктуры в городе Магнитогорск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единвестиционной подготовке проектов и мероприятий в области энергосбережения и повышения энергетической эффектив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по актуализации схемы теплоснабжения города Магнитогорс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3 2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3 2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 501,34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 501,34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Социальное обслуживание и социальная поддержка жителей города Магнитогорск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347,6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Обеспечение социальных гарантий жителям города Магнитогорск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347,6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жильем детей-сирот и детей, оставшихся без попечения родителей, лиц из их числа по договорам найма специализированных жилых помещений в городе Магнитогорск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347,6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2 28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96,96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2 28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96,96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5 1 02 R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 950,64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5 1 02 R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 950,64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Жилье в городе Магнитогорске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153,74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Доступное и комфортное жилье в городе Магнитогорск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153,74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казание молодым семьям государственной поддержки для улучшения жилищных услов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153,74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по предоставлению молодым семьям социальных выплат посредством выдачи свидетельств для приобретения (строительства) ж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153,74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153,74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образования администрации города Магнитогор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980 467,88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24 855,38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90 015,05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Развитие образования в городе Магнитогорске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90 015,05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90 015,05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и предоставление дошко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87 515,05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деятельности (оказания услуг, выполнения работ) муниципаль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 496,35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 496,35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4 739,3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4 739,3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получения дошкольного образования в частных дошко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4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7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4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7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в расположенных на территории Челябинской области муниципальных образовательных организаций, реализующих образовательную программу дошкольного образования, условий для получения детьми дошкольного возраста с ограниченными возможностями здоровья качественного образования и коррекции разви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S4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7,7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S4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7,7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капитального ремонта зданий и сооружений муниципальных организаций дошко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S4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S4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егиональный проект «Содействие занятости женщин-создание условий дошкольного образования для детей в возрасте до трех л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P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дополнительных мест для детей в возрасте от 1,5 до 3 лет путем перепрофилирования действующих групповых ячеек в расположенных на территории Челябинской области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P2 S4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P2 S4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36 343,36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Развитие образования в городе Магнитогорске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36 343,36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щее образова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36 343,36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и предоставление обще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22 085,76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деятельности (оказания услуг, выполнения работ) муниципаль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 336,56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 336,56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получения дошкольного,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0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25,3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0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25,3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0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 549,7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0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 549,7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, нуждающихся в длительном леч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0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134,3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0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134,3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03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11 263,9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03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11 263,9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емонтных работ по замене оконных блоков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S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49,9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S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49,9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итанием детей из малообеспеченных семей и детей с нарушением здоровья, обучающихся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S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930,67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S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930,67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олоком (молочной продукцией) обучающихся по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S3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195,43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S3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195,43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егиональный проект «Современ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Е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11,7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пунктов проведения экзаменов 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Е1 S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11,7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Е1 S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11,7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егиональный проект «Цифровая образовательная сре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Е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45,9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Е4 5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45,9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Е4 5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45,9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 830,7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Развитие образования в городе Магнитогорске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 830,7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Дополнительное образование детей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 830,7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и предоставление дополнительного образования в сфер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 830,7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деятельности (оказания услуг, выполнения работ) муниципаль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 830,7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 830,7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971,7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Развитие образования в городе Магнитогорске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971,7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тдых и оздоровление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971,7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тдых и оздоровление детей в каникулярное время в лагерях дневного пребывания, туристических походах, оздоровительно-образовательном центр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971,7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 детей в каникулярно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1 S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971,7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1 S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971,7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 694,57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Развитие образования в городе Магнитогорске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 329,57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,43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ддержка и развитие дошкольных образователь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,43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по поддержке и развитию дошкольных 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,43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,43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щее образова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85,65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ддержка и развитие общеобразователь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85,65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по поддержке и развитию обще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2 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85,65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2 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85,65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Дополнительное образование детей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22,82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ддержка и развитие учреждений дополнительного образования в сфер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22,82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по поддержке и развитию учреждений дополнительного образования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4 2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22,82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4 2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22,82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провождение деятельности образователь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 216,67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провождение деятельности образователь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 247,07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деятельности (оказания услуг, выполнения работ) муниципаль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 136,17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 249,42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83,8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565,23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,72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1 0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10,9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1 0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10,9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образовательн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69,6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по развитию образовательн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2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69,6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2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69,6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Безопасность в городе Магнитогорске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5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рофилактика безнадзорности, правонарушений и злоупотребления наркотическими средствами несовершеннолетними граждан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5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Временное трудоустройство несовершеннолетних граждан»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рганизации временного трудоустройства несовершеннолетних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2 02 2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2 02 2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офилактике асоциального поведения детей муниципальных образователь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2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курсов повышения квалификации МУДО «ЦПКИМР» в целях профилактики асоциального поведе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2 04 2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2 04 2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 612,5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128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Развитие образования в городе Магнитогорске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128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щее образова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128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и предоставление обще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128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затрат родителей (законных представителей) детей-инвалидов в части организации обучения по основным общеобразовательным программам на до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0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128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0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128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 484,5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Развитие образования в городе Магнитогорске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 484,5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 427,17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и предоставление дошко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 427,17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4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 477,8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4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 477,8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образовательные организации, реализующие программу дошкольного образования, через предоставление компенсации части родительской 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S4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49,37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S4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49,37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щее образова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33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и предоставление обще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33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бразовательные организации, реализующие программу дошкольного образования, через предоставление компенсации части родительской 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S4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33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S4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33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культуры администрации города Магнитогор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7 280,14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и туризма в городе Магнитогорск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развития культурной и туристической деятельности в городе Магнитогорск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туризма в городе Магнитогорск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азвитию туризма в городе Магнитогорс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3 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3 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 039,75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 039,75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Развитие образования в городе Магнитогорске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 084,15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Дополнительное образование детей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 084,15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и предоставление дополнительного образования в сфер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 934,65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 934,65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 934,65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ддержка и развитие учреждений дополнительного образования в сфер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5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по поддержке и развитию учреждений дополнительного образования в сфере культур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5 2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5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5 2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5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и туризма в городе Магнитогорск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55,6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развития культурной и туристической деятельности в городе Магнитогорск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55,6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Укрепление материально-технической базы муниципальных учреждений, подведомственных управлению культуры администрации города Магнитогорс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55,6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крепление материально-технической базы муниципаль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2 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55,6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2 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55,6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 940,39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 976,7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и туризма в городе Магнитогорск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 976,7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развития культурной и туристической деятельности в городе Магнитогорск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 976,7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культурной деятельности в городе Магнитогорск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 704,84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деятельности (оказания услуг, выполнения работ) муниципаль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 125,54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234,61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44,5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 096,12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31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творческой деятельности и техническое оснащение детских и кукольных теа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L5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79,3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творческой деятельности и техническое оснащение муниципальных детских и кукольных теа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L5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79,3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L5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79,3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Укрепление материально-технической базы муниципальных учреждений, подведомственных управлению культуры администрации города Магнитогорс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71,86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2 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71,86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2 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71,86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егиональный проект «Культурная сре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А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одельных муниципальных библиот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А1 54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А1 54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963,69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и туризма в городе Магнитогорск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963,69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развития культурной и туристической деятельности в городе Магнитогорск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963,69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культурной деятельности в городе Магнитогорск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963,69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деятельности (оказания услуг, выполнения работ) муниципаль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963,69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459,32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1,29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8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по физической культуре, спорту и туризму администрации города Магнитогор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0 030,52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82,88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82,88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Развитие образования в городе Магнитогорске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82,88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Дополнительное образование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82,88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и предоставление дополнительного образования в сфер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52,88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3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52,88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3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52,88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ддержка и развитие учреждений дополнительного образования в сфер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по поддержке и развитию учреждений дополнительного образования в сфере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6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6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 547,64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149,17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Развитие физической культуры и спорта в городе Магнитогорске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149,17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условий развития физической культуры и спорта в городе Магнитогорск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149,17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149,17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2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149,17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2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149,17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517,35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Развитие физической культуры и спорта в городе Магнитогорске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517,35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условий развития физической культуры и спорта в городе Магнитогорск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517,35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физкультурно-массовой работы с население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517,35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171,42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171,42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услуг специалистов по организации физкультурно-оздоровительной и спортивно-массовой работы с детьми и подростками в возрасте от 6 до 18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S0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1,24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S0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1,24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S0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23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S0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23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услуг специалистов по организации физкультурно-оздоровительной и спортивно-массовой работы с населением, занятым в экономике, и гражданами старшего поко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S004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9,46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S004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9,46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 высших дости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 963,59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Развитие физической культуры и спорта в городе Магнитогорске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 963,59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условий развития физической культуры и спорта в городе Магнитогорск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 963,59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физкультурно-массовой работы с население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 341,59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442,21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442,21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, развитие и поддержка ведущих команд (клубов) по игровым и техническим видам спорта, участвующих в чемпионатах и первенствах Челябинской области и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S0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 50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S0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 50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ая поддержка организаций спортивной подготовки по базовым видам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S0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99,38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S0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99,38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 и подготовка спортивного резер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P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2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ая поддержка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P5 5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2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P5 5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2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оддержка социально ориентированных некоммерческих организаций в области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 00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ддержка социально ориентированных некоммерческих организаций в области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 00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оддержке социально ориентированных некоммерческих организаций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2 01 2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 00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2 01 2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 00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917,53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Развитие физической культуры и спорта в городе Магнитогорске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917,53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условий развития физической культуры и спорта в городе Магнитогорск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917,53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провождение деятельности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917,53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3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917,53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3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05,76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3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05,37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3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4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Безопасность в городе Магнитогорске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рофилактика безнадзорности, правонарушений и злоупотребления наркотическими средствами несовершеннолетними граждан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Временное трудоустройство несовершеннолетних граждан» в сфере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2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рганизации временного трудоустройства несовершеннолетних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2 03 2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2 03 2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капитального строительства и благоустройства администрации города Магнитогор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646 428,12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526,03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526,03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652,61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652,61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Капитальное строительство, реконструкция и капитальный ремонт прочих нежилых объектов города Магнитогорска, находящихся в муниципальной собствен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652,61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капитальному ремонту прочих нежилых объектов, находящихся в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5 2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652,61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5 2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652,61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873,42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873,42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держание и эксплуатация имущества, находящегося в муниципальной собствен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9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873,42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деятельности (оказания услуг, выполнения работ) муниципаль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9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873,42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9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873,42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9 830,97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66 382,57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Развитие дорожного хозяйства и благоустройства города Магнитогорск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66 382,57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Строительство и реконструкция автомобильных дорог общего пользования местного значения в городе Магнитогорске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 778,15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«Строительство и реконструкция автомобильных дорог общего пользования местного значения в городе Магнитогорске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 778,15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4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914,99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4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914,99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и реконструкция автомобильных дорог общего пользования местного значения в городе Магнитогорс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S6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 863,16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S6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 863,16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Благоустройство территории города Магнитогорс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1 604,42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Капитальное строительство, реконструкция, капитальный ремонт, ремонт и содержание объектов благоустройства города Магнитогорс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7 481,42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капитальному ремонту, ремонту и содержанию объектов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2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4 534,73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2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4 534,73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 в городе Магнитогорс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S6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2 946,69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S6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2 946,69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Наш двор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благоустройству дворовы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3 2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3 2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обеспечению безопасности дорожного движения в городе Магнитогорск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843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безопасност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4 2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4 2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 в городе Магнитогорс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4 S6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843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4 S6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843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егиональный проект «Дорожная се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R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орожной деятельности на территориях муниципальных образований Челяби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R1 53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R1 53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448,4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Развитие дорожного хозяйства и благоустройства города Магнитогорск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062,4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Благоустройство территории города Магнитогорс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062,4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Капитальное строительство, реконструкция, капитальный ремонт, ремонт и содержание объектов благоустройства города Магнитогорс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062,4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деятельности (оказания услуг, выполнения работ) муниципаль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062,4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267,47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344,07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86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86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7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86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7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86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9 233,24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685,43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Энергосбережение и повышение энергетической эффективности в городе Магнитогорск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471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овышение энергетической эффективности систем коммунальной инфраструктуры в городе Магнитогорск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471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Энергосбережение и повышение энергетической эффективности объектов коммунального хозяйства и систем инженерной инфраструктуры в городе Магнитогорск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471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по энергосбережению и повышению энергетической эффективности объектов коммунального хозяйства и систем инженерной инфраструктур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2 S7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471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2 S7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471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Жилье в городе Магнитогорск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14,43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Доступное и комфортное жилье в городе Магнитогорск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14,43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 Модернизация объектов коммунальной инфраструктуры города Магнитогорс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14,43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5 S4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14,43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5 S4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14,43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 543,6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Развитие дорожного хозяйства и благоустройства города Магнитогорск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 552,99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Благоустройство территории города Магнитогорс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 552,99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Капитальное строительство, реконструкция, капитальный ремонт, ремонт и содержание объектов благоустройства города Магнитогорс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 677,99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капитальному ремонту, ремонту и содержанию объектов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2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 059,71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2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 059,71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169,83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169,83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троительству и реконструкции объектов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4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448,45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4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448,45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Наш двор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8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благоустройству дворовы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3 2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8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3 2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8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Увековечение памяти погибших при защите Отеч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95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6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95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6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95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Формирование комфортной городской среды в городе Магнитогорск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 990,61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Благоустройство общественных и дворовых территорий в городе Магнитогорск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 990,61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егиональный проект «Формирование комфорт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 F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 990,61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 F2 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 990,61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 F2 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 990,61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 004,21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Развитие дорожного хозяйства и благоустройства города Магнитогорск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541,94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Благоустройство территории города Магнитогорс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541,94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Капитальное строительство, реконструкция, капитальный ремонт, ремонт и содержание объектов благоустройства города Магнитогорс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541,94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деятельности (оказания услуг, выполнения работ) муниципаль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541,94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33,41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45,35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863,18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Энергосбережение и повышение энергетической эффективности в городе Магнитогорск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1,11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овышение энергетической эффективности систем коммунальной инфраструктуры в городе Магнитогорск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1,11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Энергосбережение и повышение энергетической эффективности объектов коммунального хозяйства и систем инженерной инфраструктуры в городе Магнитогорск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1,11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по энергосбережению и повышению энергетической эффективности объектов коммунального хозяйства и систем инженерной инфраструктур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2 S7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1,11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2 S7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1,11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Жилье в городе Магнитогорск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860,8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Доступное и комфортное жилье в городе Магнитогорск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860,8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одернизация объектов коммунальной инфраструктуры города Магнитогорс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860,8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троительству, реконструкции и модернизации газопроводов и газовых с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5 4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334,49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5 4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334,49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газопроводов и газовых с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5 S4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526,31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5 S4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526,31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850,36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850,36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Капитальное строительство, реконструкция и капитальный ремонт объектов жилищно-коммунального хозяйства города Магнитогорс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850,36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по строительству и реконструкции объектов жилищно-коммунального хозяй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2 4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850,36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2 4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850,36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 283,74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егиональный проект «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Р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зданий для размещения дошкольных образовательных организаций в целях создания дополнительных мест для детей в возрасте от 1,5 до 3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Р2 52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Р2 52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2 620,9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2 620,9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2 620,9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Капитальное строительство, реконструкция и капитальный ремонт объектов образования города Магнитогорс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 591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новых мест в общеобразовательных организациях, расположенных на территории города Магнитогор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S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 591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S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 591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егиональный проект «Современ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Е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 029,9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новых мест в общеобразовательных организациях, расположенных на территории Челяби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Е1 55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 029,9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Е1 55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 029,9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Развитие дорожного хозяйства и благоустройства города Магнитогорск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Благоустройство территории города Магнитогорс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Капитальное строительство, реконструкция, капитальный ремонт, ремонт и содержание объектов благоустройства города Магнитогорс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деятельности (оказания услуг, выполнения работ) муниципаль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621,84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621,84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621,84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Капитальное строительство, реконструкция и капитальный ремонт объектов образования города Магнитогорс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20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по строительству и реконструкции объектов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4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20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4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20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егиональный проект «Современ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Е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6,84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новых мест в общеобразовательных организациях, расположенных на территории Челяби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Е1 55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6,84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Е1 55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6,84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егиональный проект «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Р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95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зданий для размещения дошкольных образовательных организаций в целях создания дополнительных мест для детей в возрасте от 1,5 до 3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Р2 52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95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Р2 52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95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 992,16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Капитальное строительство, реконструкция и капитальный ремонт объектов культуры города Магнитогорс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емонтных работ, противопожарных мероприятий, энергосберегающих мероприятий в зданиях учреждений культуры, находящихся в муниципальной собственности, и приобретение основных средств для муниципальных учреждений города Магнитогор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4 S8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4 S8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 992,16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 992,16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 992,16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Капитальное строительство, реконструкция и капитальный ремонт объектов культуры города Магнитогорс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 992,16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капитальному ремонту объектов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4 2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992,16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4 2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992,16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емонтных работ, противопожарных мероприятий, энергосберегающих мероприятий в зданиях учреждений культуры, находящихся в муниципальной собственности, и приобретение основных средств для муниципальных учреждений города Магнитогор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4 S8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4 S8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105,26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105,26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105,26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105,26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Капитальное строительство, реконструкция и капитальный ремонт объектов социального обслуживания населения города Магнитогорс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1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105,26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социального обслуживания населения города Магнитогор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10 S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105,26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10 S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105,26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456,72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792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792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792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Капитальное строительство, реконструкция и капитальный ремонт объектов физкультуры и спорта города Магнитогорс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3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792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, ремонт, реконструкция и оснащение спортивных объектов, универсальных спортивных площадок, лыжероллерных трасс и троп здоровья в местах массового отдыха населения в городе Магнитогорс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3 S0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792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3 S0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792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664,72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76,89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76,89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Капитальное строительство, реконструкция и капитальный ремонт объектов физкультуры и спорта города Магнитогорс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76,89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троительству и реконструкции объектов физ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3 4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0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3 4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00,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, ремонт, реконструкция и оснащение спортивных объектов, универсальных спортивных площадок, лыжероллерных трасс и троп здоровья в местах массового отдыха населения в городе Магнитогорс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3 S0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76,89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3 S0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76,89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,83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7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,83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7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,8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9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Магнитогорского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Собрания депутатов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4 декабря 2019 года №1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омственная структура расходов бюджета города Магнитогорска на плановый период 2021 и 2022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ыс. рублей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9"/>
        <w:gridCol w:w="567"/>
        <w:gridCol w:w="708"/>
        <w:gridCol w:w="1418"/>
        <w:gridCol w:w="850"/>
        <w:gridCol w:w="1418"/>
        <w:gridCol w:w="1417"/>
      </w:tblGrid>
      <w:tr>
        <w:trPr>
          <w:trHeight w:val="23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Ведом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з-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-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Группа вида расход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212 095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727 077,9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социальной защиты населения администрации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693 554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43 870,5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 432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 452,5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 432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 452,5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Развитие образования в городе Магнитогорск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 432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 452,5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Отдых и оздоровление дете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 432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 452,5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тдых и оздоровление детей в загородных лагер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 432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 452,5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деятельности (оказания услуг, выполнения работ)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2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85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034,3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2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85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034,3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едоставление субсидий юридическим лицам на возмещение затрат на организацию отдыха детей в загородных оздоровительных лагерях (оздоровительных центра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2 7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36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2 7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36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отдыха детей в каникулярное врем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2 S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387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387,8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2 S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245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245,4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2 S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42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42,3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апитального ремонта зданий и сооружений муниципальных организаций отдыха и оздоровле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2 S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5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94,4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2 S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5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94,4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59 12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9 418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 77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 661,4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Социальное обслуживание и социальная поддержка жителей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 77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 661,4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Обеспечение социальных гарантий жителям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 77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 661,4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циальное обслуживание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 77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 661,4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ереданных государственных полномочий по социальному обслуживанию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5 2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 77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 661,4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5 2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34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343,6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5 2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113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030,1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5 2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 69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 668,6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5 2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9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2 31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9 649,1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Социальное обслуживание и социальная поддержка жителей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2 31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9 649,1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Обеспечение социальных гарантий жителям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2 31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9 649,1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ы социальной защиты жителей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2 31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9 649,1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мощь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7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7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ддержка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08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84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1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191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1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191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ая денежная выплата в соответствии с Законом Челябинской области «О мерах социальной поддержки ветеранов в Челяби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34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 035,2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9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37,2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 34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 798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ая денежная выплата в соответствии с Законом Челябинской области «О мерах социальной поддержки жертв политических репрессий в Челяби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5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816,4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3,4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08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293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ая денежная выплата в соответствии с Законом Челябинской области «О звании «Ветеран труда Челяби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 38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 381,6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4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48,4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 83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 833,2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расходов на оплату жилых помещений и коммунальных услуг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4,5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4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4,1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онные выплаты за пользование услугами связи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5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2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расходов на уплату взноса на капитальный ремонт общего имущества в многоквартирном доме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12,7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,2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2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44,5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 60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 637,9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44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 83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 993,9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стоимости услуг по погребению и выплата социального пособия на погребение в соответствии с Законом Челябинской области «О возмещении стоимости услуг по погребению и выплате социального пособия на погреб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8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96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1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27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ная субсидия гражданам в связи с ростом платы за 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6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 социальной поддержки в соответствии с Законом Челябинской области «О дополнительных мерах социальной поддержки детей погибших участников Великой Отечественной войны и приравненных к ним лиц» (ежемесячное социальное пособие и возмещение расходов, связанных с проездом к местам захорон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9,2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1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5,1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2,6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2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27,6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61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995,8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462,8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 87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 878,1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5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 02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 028,1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-ФЗ «Об 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2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,8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лномочий Российской Федерации по выплате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«О государственных пособиях гражданам, имеющим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 16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 915,5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 14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 893,5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5 1 01 R4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60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886,1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5 1 01 R4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60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886,1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9 61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7 408,7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Социальное обслуживание и социальная поддержка жителей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9 61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7 408,7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Обеспечение социальных гарантий жителям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9 61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7 408,7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ы социальной защиты жителей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 13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 934,4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 46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 235,3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 76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 435,3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е на ребенка в соответствии с Законом Челябинской области «О пособии на ребен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5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339,8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1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6,5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 09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863,3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ая денежная выплата на оплату жилья и коммунальных услуг многодетной семье в соответствии с Законом Челябинской области «О статусе и дополнительных мерах социальной поддержки многодетной семьи в Челяби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15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359,3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,4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707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895,9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циальная поддержка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 90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 895,2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ддержка детей-сирот и детей, оставшихся без попечения родителей, находящихся в муниципальных организациях для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4 2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 90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 895,2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4 2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 213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 213,2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4 2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113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107,2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4 2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9,2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4 2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4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45,4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егиональный проект «Финансовая поддержка семей при рождении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P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7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79,1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областного единовременного пособия при рождении ребенка в соответствии с Законом Челябинской области «Об областном единовременном пособии при рождении ребен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P1 28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7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79,1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P1 28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1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P1 28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4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42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 41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 698,8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Социальное обслуживание и социальная поддержка жителей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 41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 698,8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Обеспечение социальных гарантий жителям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 77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 772,8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ы социальной защиты жителей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 9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 955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32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325,7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0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073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7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ддержка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52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52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социальной помощи отдельным категориям граждан в натуральной ф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7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72,1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7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72,1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91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911,8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80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801,1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9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95,7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73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736,1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03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036,5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9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99,6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31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5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51,5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8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9,5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общественным организациям, осуществляющим деятельность по защите гражданских, социально-экономических, личных прав и свобод лиц старшего поколения, привлечению ветеранов к участию в патриотическом воспитании молодежи, передаче ей традиций старшего поко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7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,3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7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,3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и общественным организациям инвалидов, инвалидов по слуху и инвалидов по зрению, осуществляющим деятельность по их реабилитации, защите прав и законных интересов, достижению равных с другими гражданами возможностей участия во всех сферах жизни общества, интеграции инвалидов в общество, в целях финансового обеспечения затрат в связи с выполнением работ и оказанием услуг социальной направленности инвалидам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7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7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отдыха и оздоровления взрослого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1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17,8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рганизации отдыха и оздоровления взрослого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3 2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1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17,8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3 2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1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17,8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Формирование доступной среды для инвалидов и маломобильных групп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6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ормирование доступной среды для инвалидов и маломобильных групп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6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ступа инвалидов и маломобильных групп населения к объектам социальной инфраструктуры, оснащение среды жизнедеятельности инвалидов средствами, облегчающими их жизне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2 01 2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2 01 2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2 01 2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основных средств для обеспечения доступности инвалидов и маломобильных групп населения к жилым помещениям и общему имуществу в многоквартирных дома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2 01 2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2 01 2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Формирование системы комплексной реабилитации и абилитации инвалидов, в том числе детей-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ормирование системы комплексной реабилитации и абилитации инвалидов, в том числе детей-инвали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специализированного автотранспорта для учреждений системы социальной защиты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3 01 0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3 01 0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технических средств реабилитации для пунктов проката в муниципальных учреждениях системы социальной защиты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3 01 08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3 01 08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гнитогорское городское Собрание депу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 848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 848,2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79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793,2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575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575,4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575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575,4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88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88,8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88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88,8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агнитогорского городского Собрания депу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286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286,5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148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148,0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1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19,4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1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7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7,8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7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7,8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агнитогорского городского Собрания депу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7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7,8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,1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9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9,7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агнитогорского городского Собрания депу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о-счетная палата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 36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 360,0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21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210,0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21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210,0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21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210,0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8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80,1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8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80,1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629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629,8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6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618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23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23,4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4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8 324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0 949,2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5 58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2 683,0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07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07,9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07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07,9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07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07,9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07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07,9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07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07,9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07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07,9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 909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 009,2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 909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 009,2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 909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 009,2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 909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 009,2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 785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 885,0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 023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 023,7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761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861,2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местной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25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25,5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25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25,5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9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98,7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9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99,5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,2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1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1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1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1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1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1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63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63,5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63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63,5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63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63,5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63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63,5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63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63,5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63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63,5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 169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 052,1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 169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 052,1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 169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 052,1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 169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 052,1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2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 169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 052,1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2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 169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 052,1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 703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 671,0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 703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 671,0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 703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 671,0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 703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 671,0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 694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 844,6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 419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 419,5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 406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 556,6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64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64,5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03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03,7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2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00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17,9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2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00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17,9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мероприятия по реализации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2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2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99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,5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99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,5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68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279,9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4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635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4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635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4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635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4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635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4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635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50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470,3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8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58,4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2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9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92,9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Безопасность в городе Магнитогорск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1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1,6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Защита населения и территорий от чрезвычайных ситуаций, обеспечение пожарной безопасно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1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1,6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инфраструктуры единой дежурно-диспетчерской службы Магнитогорского городского округа, мониторинг последствий чрезвычайных ситуаций природного и техногенного характера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2 2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2 2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нижение рисков и смягчение последствий чрезвычайных ситуаций природного и техногенного характера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5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5,6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3 2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5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5,6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3 2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5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5,6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61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61,2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61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61,2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61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61,2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61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61,2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61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61,2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Безопасность в городе Магнитогорск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Защита населения и территорий от чрезвычайных ситуаций, обеспечение пожарной безопасно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ожарной безопасности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1 2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1 2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Безопасность в городе Магнитогорск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рофилактика терроризма, иных преступлений и гармонизация межнациональных отношений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офилактика преступлений и иных правонарушений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офилактике правонарушений, по обеспечению общественного порядка и противодействию преступ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2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2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Гармонизация межнациональных отношений и профилактика экстремизма на территор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гармонизации межнациона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2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2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2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офилактика терроризма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по профилактике терроризма в городе Магнитогорс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3 2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3 2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724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 612,1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8,2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8,2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8,2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8,2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ереданных государственных полномочий в области охран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2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8,2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2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8,2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Безопасность в городе Магнитогорск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храна окружающей среды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храна окружающей среды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рганами местного самоуправления передан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1 6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ероприятий по отлову животных без владельцев, в том числе их транспортировке и немедленной передаче в приюты для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1 61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,8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1 61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,8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ероприятий, проводимых в приютах для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1 61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8,2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1 61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8,2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71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71,6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71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71,6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71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71,6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71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71,6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71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71,6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71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71,6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66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66,2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информационного общества в Магнитогорском городском округ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66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66,2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недрение современных информационных и телекоммуникационных технологий в целях повышения качества жизни населения в Магнитогорском городском округ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66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66,2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Внедрение современных информационных и телекоммуникационных технологий и элементов электронного правительства в Магнитогорском городском округ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66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66,2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азвитию информационного общества в городе Магнитогорс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 01 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66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66,2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 01 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66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66,2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188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 076,1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Жилье в городе Магнитогорск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40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5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Доступное и комфортное жилье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40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5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дготовка земельных участков для освоения в целях жилищного строи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40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5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своению жилищного строительства в целях обеспечения жильем населения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2 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40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5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2 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40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5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Экономическое развитие и формирование инвестиционной привлекательности в городе Магнитогорск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малого и среднего предпринимательства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малого и среднего предпринимательства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освещение в средствах массовой информации вопросов предпринимательства и инвест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2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2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89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176,1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23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239,2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23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239,2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23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239,2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23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239,2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659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936,8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нижение административных барьеров, оптимизация, повышение качества государственных и муниципальных усл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659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936,8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деятельности (оказания услуг, выполнения работ)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2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434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711,8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2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434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711,8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многофункциональных центров в муниципальных образованиях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2 S4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2 S4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001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001,5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03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03,7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03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03,7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03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03,7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03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03,7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мероприятия по реализации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2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03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03,7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2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03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03,7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497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497,7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497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497,7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497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497,7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497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497,7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201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201,6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201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201,6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99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1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99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,2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99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9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храна окружающей сре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104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129,7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104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129,7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Безопасность в городе Магнитогорск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16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41,6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храна окружающей среды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16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41,6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храна окружающей среды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16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41,6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хране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1 2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16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41,6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1 2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67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92,9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1 2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,6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88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88,0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88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88,0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88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88,0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88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88,0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88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88,0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316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316,8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8,4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8,4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8,4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муниципальной службы в администрац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,4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профессиональной переподготовки, повышения квалифик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2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,4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2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,4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муниципальной службы в администрац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профессиональной переподготовки, повышения квалифик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5 2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5 2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98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Развитие образования в городе Магнитогорск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98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еализация молодежной поли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98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олодежь Магнит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5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98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молодежной поли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5 01 2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98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5 01 2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5 01 2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8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5 01 2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егиональный проект «Социальная актив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5 E8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 с детьми и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1 5 E8 S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1 5 E8 S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040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040,4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040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040,4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040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040,4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040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040,4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040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040,4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040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040,4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85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877,1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85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877,1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85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877,1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776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776,3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776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776,3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776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776,3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776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776,3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8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00,8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сохранности, комплектования, учета и использования архивных докумен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8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00,8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1 1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3,6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1 1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3,6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сохранности, комплектования, учета и использования архивных док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1 2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907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927,2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1 2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99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990,5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1 2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9,6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1 2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Безопасность в городе Магнитогорск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рофилактика безнадзорности, правонарушений и злоупотребления наркотическими средствами несовершеннолетними граждан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офилактика безнадзорности, правонарушений и злоупотребления наркотическими средствами несовершеннолетними граждан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по осуществлению антинаркотической пропаганды и антинаркотического просвещения среди несовершеннолетни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2 01 2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2 01 2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2 01 2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48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48,9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48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48,9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48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48,9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48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48,9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48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48,9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48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48,9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48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48,9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финансов администрации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6 07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 972,4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188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774,9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188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774,9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Управление финансами в городе Магнитогорск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188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774,9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овышение эффективности и прозрачности управления муниципальными финансами на основе минимизации рисков бюджета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188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774,9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вышение качества управления муниципальными финансам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188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774,9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188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774,9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122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122,1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1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97,8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24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37,4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24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37,4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Управление финансами в городе Магнитогорск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24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37,4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овышение эффективности расходов бюджета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24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37,4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вышение эффективности расходов бюджета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24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37,4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овышению эффективности бюджет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 01 2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,2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 01 2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,2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автоматизации бюджетного процесса и развитие информационных систем управления финан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 01 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02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70,2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 01 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02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70,2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Управление финансами в городе Магнитогорск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овышение эффективности и прозрачности управления муниципальными финансами на основе минимизации рисков бюджета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вышение качества управления муниципальными финансам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инженерного обеспечения, транспорта и связи администрации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4 611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4 611,6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 611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 611,6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 611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 611,6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Развитие городского пассажирского транспорта в городе Магнитогорск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 611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 611,6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Комплексное развитие городского пассажирского транспорта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 611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 611,6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Комплексное развитие городского пассажирского транспорта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 337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 611,6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еревозке пассажиров по муниципальным маршрутам регулярных перевозок по регулируемым тарифам автомобильным транспортом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2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2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еревозке пассажиров по муниципальным маршрутам регулярных перевозок по регулируемым тарифам электрическим транспортом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2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 374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 648,6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2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 374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 648,6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в рамках реализации основного мероприятия «Комплексное развитие городского пассажирского транспорта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7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9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963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7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9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963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одернизация транспортной системы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74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в рамках реализации основного мероприятия «Модернизация транспортной системы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7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74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7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74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жилищно-коммунального хозяйства администрации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1 056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6 613,0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 09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 062,8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86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178,9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Жилье в городе Магнитогорск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66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36,2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ереселение граждан из аварийного жилищного фонда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66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36,2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 F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66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36,2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оприятий по переселению граждан из аварийного жилищного фонда за счет средств Фонда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 F3 67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32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 F3 67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32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 F3 67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33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26,2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 F3 67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33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26,2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 F3 6748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 F3 6748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42,7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42,7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расходов на уплату взносов на капитальный ремонт объектов муниципальной собственности, расположенных в многоквартирных домах, расходов на содержание и коммунальные услуги незаселенных жилых помещений муниципального жилищного фонда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42,7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 по обеспечению расходов на уплату взносов на капитальный ремонт объектов муниципальной собственности, расположенных в многоквартирных до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20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99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20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99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 по обеспечению расходов на содержание и коммунальные услуги незаселенных жилых помещений муниципального жилищного фонда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2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2,7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2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2,7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расходов на уплату взносов на капитальный ремонт объектов муниципальной собственности, расположенных в многоквартирных домах, расходов на содержание и коммунальные услуги незаселенных жилых помещений муниципального жилищного фонда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 по обеспечению расходов на уплату взносов на капитальный ремонт объектов муниципальной собственности, расположенных в многоквартирных до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7 20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7 20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 по обеспечению расходов на содержание и коммунальные услуги незаселенных жилых помещений муниципального жилищного фонда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7 2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7 2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5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5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Капитальное строительство, реконструкция и капитальный ремонт объектов муниципальной собственности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5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существление капитальных вложений в объекты капитального строительства по реконструкции очистных сооружений г.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5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еконструкции объектов городской инфраструктуры г. Магнитогорска. Очистные сооружения правого бере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6 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5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6 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5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еконструкции объектов городской инфраструктуры г. Магнитогорска. Очистные сооружения левого бере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6 4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6 4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226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383,9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Развитие дорожного хозяйства и благоустройства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632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207,8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Благоустройство территор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632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207,8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ветлый гор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632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207,8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по содержанию, техническому обслуживанию, текущему ремонту объектов наруж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2 2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207,8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2 2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207,8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по энергоснабжению наружного освещен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2 2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632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2 2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632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Энергосбережение и повышение энергетической эффективности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59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76,1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овышение энергетической эффективности систем коммунальной инфраструктуры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59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76,1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нижение удельных показателей потребления воды, электрической, тепловой энерг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59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76,1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осберегающие мероприятия по энергосервисному контрак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2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59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76,1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2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59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76,1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 966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 550,1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 966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 550,1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Социальное обслуживание и социальная поддержка жителей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57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 215,8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Обеспечение социальных гарантий жителям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57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 215,8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жильем детей-сирот и детей, оставшихся без попечения родителей, лиц из их числа по договорам найма специализированных жилых помещений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57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 215,8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2 28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07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330,2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2 28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07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330,2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5 1 02 R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49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885,6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5 1 02 R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49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885,6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Жилье в городе Магнитогорск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393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334,3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Доступное и комфортное жилье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393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334,3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казание молодым семьям государственной поддержки для улучшения жилищных услов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393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334,3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по предоставлению молодым семьям социальных выплат посредством выдачи свидетельств для приобретения (строительства)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393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334,3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393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334,3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образования администрации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873 074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854 739,0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17 462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99 126,5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09 128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6 427,2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Развитие образования в городе Магнитогорск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09 128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6 427,2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09 128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6 427,2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и предоставление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06 719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6 046,6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деятельности (оказания услуг, выполнения работ)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 691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4 017,9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 691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4 017,9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4 73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4 739,3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4 73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4 739,3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получения дошкольного образования в част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4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7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4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7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L0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L0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в расположенных на территории Челябинской области муниципальных образовательных организаций, реализующих образовательную программу дошкольного образования, условий для получения детьми дошкольного возраста с ограниченными возможностями здоровья качественного образования и коррекции разв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S4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7,7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S4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7,7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капитального ремонта зданий и сооружений муниципальных организаций дошко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S4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S4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егиональный проект «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P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,6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дополнительных мест для детей в возрасте от 1,5 до 3 лет путем перепрофилирования действующих групповых ячеек в расположенных на территории Челябинской области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P2 S4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,6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P2 S4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,6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10 014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47 062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Развитие образования в городе Магнитогорск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10 014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47 062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щее обра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10 014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47 062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и предоставление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05 14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24 658,3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деятельности (оказания услуг, выполнения работ)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3 551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 549,5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3 551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 549,5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получения дошкольного,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0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2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25,3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0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2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25,3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0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 54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 549,7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0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 54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 549,7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, нуждающихся в длительном леч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0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13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134,3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0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13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134,3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03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11 26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11 263,9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03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11 26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11 263,9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емонтных работ по замене оконных блоков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39,9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39,9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итанием детей из малообеспеченных семей и детей с нарушением здоровья, обучающихся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S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930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930,6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S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930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930,6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олоком (молочной продукцией) обучающихся по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S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042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564,9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S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042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564,9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егиональный проект «Современн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Е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1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11,7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пунктов проведения экзаменов 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1 2 Е1 S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1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11,7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1 2 Е1 S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1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11,7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егиональный проект «Цифровая образовательн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Е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 95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492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дрение целевой модели цифровой образовательной среды в общеобразовательных организац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Е4 5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 95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492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Е4 5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 95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492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 975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 072,6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Развитие образования в городе Магнитогорск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 975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 072,6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Дополнительное образование дете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 975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 072,6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и предоставление дополнительного образования в сфер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 975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 072,6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деятельности (оказания услуг, выполнения работ)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 819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 823,4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 819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 823,4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L0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L0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капитального ремонта зданий и сооружений муниципальных организаций дополните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S3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4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239,2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S3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4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239,2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11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217,8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Развитие образования в городе Магнитогорск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11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217,8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тдых и оздоровление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11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217,8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тдых и оздоровление детей в каникулярное время в лагерях дневного пребывания, туристических походах, оздоровительно-образовательном цент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11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217,8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1 S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11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217,8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1 S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11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217,8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 229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 346,7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Развитие образования в городе Магнитогорск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 229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 346,7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,4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ддержка и развитие дошкольных 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,4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по поддержке и развитию дошкольных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,4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,4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щее обра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85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85,6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ддержка и развитие обще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85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85,6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по поддержке и развитию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2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85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85,6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2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85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85,6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Дополнительное образование дете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22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22,8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ддержка и развитие учреждений дополнительного образования в сфер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22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22,8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по поддержке и развитию учреждений дополнительного образования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4 2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22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22,8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4 2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22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22,8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провождение деятельности 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 116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 233,8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провождение деятельности 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 146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 264,2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деятельности (оказания услуг, выполнения работ)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 035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 153,3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 249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 249,4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90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60,4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358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405,7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,7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1 0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1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10,9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1 0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1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10,9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образовательн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6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69,6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по развитию образовательн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2 2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6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69,6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2 2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6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69,6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Безопасность в городе Магнитогорск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рофилактика безнадзорности, правонарушений и злоупотребления наркотическими средствами несовершеннолетними граждан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Временное трудоустройство несовершеннолетних граждан»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рганизации временного трудоустройства несовершеннолетни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2 02 2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2 02 2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 61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 612,5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1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128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Развитие образования в городе Магнитогорск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1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128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щее обра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1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128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и предоставление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1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128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затрат родителей (законных представителей) детей-инвалидов в части организации обучения по основным общеобразовательным программам на д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0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1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128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0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1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128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 48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 484,5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Развитие образования в городе Магнитогорск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 48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 484,5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 427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 427,1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и предоставление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 427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 427,1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4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 47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 477,8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4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 47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 477,8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образовательные организации, реализующие программу дошкольного образования, через предоставление компенсации части родительской 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S4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49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49,3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S4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49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49,3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щее обра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3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и предоставление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3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образовательные организации, реализующие программу дошкольного образования, через предоставление компенсации части родительской 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S4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3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S4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3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культуры администрации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6 696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9 897,7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и туризма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развития культурной и туристической деятельности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туризма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азвитию туризма в городе Магнитогорс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3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3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 62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 893,6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 62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 893,6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Развитие образования в городе Магнитогорск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 674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 674,1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Дополнительное образование дете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 674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 674,1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и предоставление дополнительного образован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 524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 524,6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 524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 524,6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 524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 524,6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ддержка и развитие учреждений дополнительного образован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5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по поддержке и развитию учреждений дополнительного образования в сфере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5 2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5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5 2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5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и туризма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94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9,5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развития культурной и туристической деятельности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94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9,5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Укрепление материально-технической базы муниципальных учреждений, подведомственных управлению культуры администрац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9,5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крепление материально-технической базы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2 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9,5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3 1 02 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9,5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егиональный проект «Культурн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3 1 А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72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ддержка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3 1 А1 55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72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-технической базы и оснащение оборудованием детских музыкальных, художественных, хореографических школ и школ искус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А1 5519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72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А1 5519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72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 77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 704,0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 809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 740,3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и туризма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 809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 740,3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развития культурной и туристической деятельности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 809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 740,3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культурной деятельности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 742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 673,7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деятельности (оказания услуг, выполнения работ)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 375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 375,7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234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234,6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0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00,1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 890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 890,7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3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творческой деятельности и техническое оснащение детских и кукольных теа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L5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98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творческой деятельности и техническое оснащение муниципальных детских и кукольных теа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L5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98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L5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98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Укрепление материально-технической базы муниципальных учреждений, подведомственных управлению культуры администрац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6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2 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6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2 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6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96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963,6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и туризма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96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963,6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развития культурной и туристической деятельности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96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963,6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культурной деятельности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96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963,6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деятельности (оказания услуг, выполнения работ)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96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963,6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459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459,3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1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1,2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по физической культуре, спорту и туризму администрации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 967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5 966,8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82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82,8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82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82,8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Развитие образования в городе Магнитогорск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82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82,8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Дополнительное образование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82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82,8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и предоставление дополнительного образования в сфер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52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52,8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3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52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52,8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3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52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52,8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ддержка и развитие учреждений дополнительного образования в сфер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по поддержке и развитию учреждений дополнительного образования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6 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6 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 484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4 483,9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 028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 400,0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Развитие физической культуры и спорта в городе Магнитогорск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 028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 400,0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условий развития физической культуры и спорта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 028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 400,0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 028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 400,0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2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 028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 400,0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2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 028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 400,0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631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 745,9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Развитие физической культуры и спорта в городе Магнитогорск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631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 745,9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условий развития физической культуры и спорта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631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 745,9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физкультурно-массовой работы с населени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631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 745,9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286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4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286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4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услуг специалистов по организации физкультурно-оздоровительной и спортивно-массовой работы с детьми и подростками в возрасте от 6 до 1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S0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1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1,2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S0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1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1,2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услуг специалистов по организации физкультурно-оздоровительной и спортивно-массовой работы с населением, занятым в экономике, и гражданами старшего поко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S0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2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S0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2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услуг специалистов по организации физкультурно-оздоровительной и спортивно-массовой работы с населением, занятым в экономике и гражданами старшего поко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S004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9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9,4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S004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9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9,4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 высших дост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 906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 420,4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Развитие физической культуры и спорта в городе Магнитогорск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 906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 420,4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условий развития физической культуры и спорта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 906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 420,4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физкультурно-массовой работы с населени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 284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 801,6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385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9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385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9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, развитие и поддержка ведущих команд (клубов) по игровым и техническим видам спорта, участвующих в чемпионатах и первенствах Челябинской области и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S0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 5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S0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 5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ая поддержка организаций спортивной подготовки по базовым видам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S0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99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01,6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S0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99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01,6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 и подготовка спортивного резер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P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8,8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ая поддержка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P5 5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8,8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P5 5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8,8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917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917,5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Развитие физической культуры и спорта в городе Магнитогорск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917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917,5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условий развития физической культуры и спорта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917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917,5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провождение деятельности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917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917,5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3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917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917,5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3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205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205,7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3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05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05,3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3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4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Безопасность в городе Магнитогорск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рофилактика безнадзорности, правонарушений и злоупотребления наркотическими средствами несовершеннолетними граждан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Временное трудоустройство несовершеннолетних граждан»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2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рганизации временного трудоустройства несовершеннолетни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2 03 2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2 03 2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капитального строительства и благоустройства администрации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56 52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58 249,2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5 535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1 620,5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6 690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2 727,3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Развитие дорожного хозяйства и благоустройства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6 690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2 727,3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Благоустройство территор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6 690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2 727,3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Капитальное строительство, реконструкция, капитальный ремонт, ремонт и содержание объектов благоустройства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1 690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7 727,3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капитальному ремонту, ремонту и содержанию объектов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2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 690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 727,3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2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 690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 727,3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 в городе Магнитогорс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S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S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обеспечению безопасности дорожного движения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4 2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4 2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егиональный проект «Дорожная се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6 2 R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 в городе Магнитогорс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6 2 R1 0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6 2 R1 0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ое обеспечение дорожной деятельности на территориях муниципальных образований Челябин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6 2 R1 53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6 2 R1 53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845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893,1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Развитие дорожного хозяйства и благоустройства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845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893,1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Благоустройство территор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845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893,1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Капитальное строительство, реконструкция, капитальный ремонт, ремонт и содержание объектов благоустройства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845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893,1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деятельности (оказания услуг, выполнения работ)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845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893,1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267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267,4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34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87,1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8,5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6 582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 484,4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62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378,9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Энергосбережение и повышение энергетической эффективности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45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453,6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овышение энергетической эффективности систем коммунальной инфраструктуры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45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453,6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Энергосбережение и повышение энергетической эффективности объектов коммунального хозяйства и систем инженерной инфраструктуры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45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453,6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по энергосбережению и повышению энергетической эффективности объектов коммунального хозяйства и систем инженерной инфраструк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2 S7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45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453,6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2 S7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45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453,6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Жилье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166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925,3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Доступное и комфортное жилье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166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925,3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одернизация объектов коммунальной инфраструктуры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166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925,3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5 S4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166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925,3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5 S4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793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551,9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5 S4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3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3,3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 647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 027,8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Развитие дорожного хозяйства и благоустройства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 416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 416,4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Благоустройство территор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 416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 416,4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Капитальное строительство, реконструкция, капитальный ремонт, ремонт и содержание объектов благоустройства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 316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 316,4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капитальному ремонту, ремонту и содержанию объектов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2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 816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 816,4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2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 816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 816,4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2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5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2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5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Увековечение памяти погибших при защите Оте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6 2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6 2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Формирование комфортной городской среды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 230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 611,3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Благоустройство общественных и дворовых территорий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 230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 611,3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егиональный проект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 F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 230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 611,3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 F2 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 230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 611,3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 F2 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 230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 611,3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 31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 077,6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Развитие дорожного хозяйства и благоустройства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14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64,2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Благоустройство территор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14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64,2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Капитальное строительство, реконструкция, капитальный ремонт, ремонт и содержание объектов благоустройства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14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64,2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деятельности (оказания услуг, выполнения работ)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14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64,2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3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33,5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3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84,7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047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046,0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Энергосбережение и повышение энергетической эффективности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5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5,9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овышение энергетической эффективности систем коммунальной инфраструктуры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5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5,9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Энергосбережение и повышение энергетической эффективности объектов коммунального хозяйства и систем инженерной инфраструктуры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5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5,9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по энергосбережению и повышению энергетической эффективности объектов коммунального хозяйства и систем инженерной инфраструк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2 S7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5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5,9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2 S7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5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5,9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Жилье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947,3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Доступное и комфортное жилье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947,3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одернизация объектов коммунальной инфраструктуры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947,3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по строительству, реконструкции и модернизации газопроводов и газовых се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5 4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63,1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5 4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63,1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газопроводов и газовых се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5 S4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684,2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5 S4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684,2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534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534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Капитальное строительство, реконструкция и капитальный ремонт объектов жилищно-коммунального хозяйства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534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по строительству и реконструкции объектов жилищно-коммунального хозяй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2 4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534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2 4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534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 2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 942,2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 91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 91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 91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егиональный проект «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P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 91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зданий для размещения дошкольных образовательных организаций в целях создания дополнительных мест для детей в возрасте от 1,5 до 3 лет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P2 04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 91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P2 04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 91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зданий для размещения дошкольных образовательных организаций в целях создания дополнительных мест для детей в возрасте от 1,5 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P2 52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P2 52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2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Развитие дорожного хозяйства и благоустройства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2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Благоустройство территор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2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Капитальное строительство, реконструкция, капитальный ремонт, ремонт и содержание объектов благоустройства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2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деятельности (оказания услуг, выполнения работ)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2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2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 9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 9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 9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Капитальное строительство, реконструкция и капитальный ремонт объектов образования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 9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по строительству и реконструкции объектов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4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 9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4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 9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егиональный проект «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P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зданий для размещения дошкольных образовательных организаций в целях создания дополнительных мест для детей в возрасте от 1,5 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P2 52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P2 52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 315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 315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 315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 315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Капитальное строительство, реконструкция и капитальный ремонт объектов социального обслуживания населения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1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 315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социального обслуживания населения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10 S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 315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10 S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 315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83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202,1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7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792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7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792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7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792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Капитальное строительство, реконструкция и капитальный ремонт объектов физкультуры и спорта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7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792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, ремонт, реконструкция и оснащение спортивных объектов, универсальных спортивных площадок, лыжероллерных трасс и троп здоровья в местах массового отдыха населения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3 S0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7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792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3 S0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7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792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еализации инвестиционных проектов на территории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 1 03 S004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 1 03 S004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41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10,1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41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10,1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41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10,1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Капитальное строительство, реконструкция и капитальный ремонт объектов физкультуры и спорта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41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10,1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, ремонт, реконструкция и оснащение спортивных объектов, универсальных спортивных площадок, лыжероллерных трасс и троп здоровья в местах массового отдыха населения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3 S0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1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10,1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3 S0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1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10,1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еализации инвестиционных проектов на территории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 1 03 S004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31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 1 03 S004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31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804" w:hanging="0"/>
        <w:rPr/>
      </w:pPr>
      <w:r>
        <w:rPr>
          <w:rFonts w:cs="Times New Roman" w:ascii="Times New Roman" w:hAnsi="Times New Roman"/>
          <w:sz w:val="20"/>
          <w:szCs w:val="20"/>
        </w:rPr>
        <w:t>Приложение №10</w:t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Магнитогорского</w:t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Собрания депутатов</w:t>
      </w:r>
    </w:p>
    <w:p>
      <w:pPr>
        <w:pStyle w:val="Normal"/>
        <w:autoSpaceDE w:val="false"/>
        <w:spacing w:lineRule="auto" w:line="240" w:before="0" w:after="0"/>
        <w:ind w:left="680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от 24 декабря 2019 года №163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Магнитогорска на 2020 год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5670"/>
        <w:gridCol w:w="1701"/>
      </w:tblGrid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ды бюджетной 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 322,44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 322,44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 322,44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 322,44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 322,44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4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 322,4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804" w:hanging="0"/>
        <w:rPr/>
      </w:pPr>
      <w:r>
        <w:rPr>
          <w:rFonts w:cs="Times New Roman" w:ascii="Times New Roman" w:hAnsi="Times New Roman"/>
          <w:sz w:val="20"/>
          <w:szCs w:val="20"/>
        </w:rPr>
        <w:t>Приложение №11</w:t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Магнитогорского</w:t>
      </w:r>
    </w:p>
    <w:p>
      <w:pPr>
        <w:pStyle w:val="Normal"/>
        <w:tabs>
          <w:tab w:val="clear" w:pos="708"/>
          <w:tab w:val="left" w:pos="6345" w:leader="none"/>
          <w:tab w:val="right" w:pos="9355" w:leader="none"/>
        </w:tabs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родского </w:t>
        <w:tab/>
        <w:t>Собрания депутатов</w:t>
      </w:r>
    </w:p>
    <w:p>
      <w:pPr>
        <w:pStyle w:val="Normal"/>
        <w:autoSpaceDE w:val="false"/>
        <w:spacing w:lineRule="auto" w:line="240" w:before="0" w:after="0"/>
        <w:ind w:left="680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от 24 декабря 2019 года №163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чники внутреннего финансирования дефицита бюджета города Магнитогорск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лановый период 2021 и 2022 годов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394"/>
        <w:gridCol w:w="1418"/>
        <w:gridCol w:w="1417"/>
      </w:tblGrid>
      <w:tr>
        <w:trPr>
          <w:trHeight w:val="62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ды бюджетной классифик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источника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умма на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умма на 2022 год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 294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 404,30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 294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 404,3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 294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 404,30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 294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 404,30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 294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 404,30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4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городских округ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 294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 404,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0"/>
          <w:szCs w:val="20"/>
        </w:rPr>
        <w:t>Приложение №14</w:t>
      </w:r>
    </w:p>
    <w:p>
      <w:pPr>
        <w:pStyle w:val="Normal"/>
        <w:spacing w:lineRule="auto" w:line="240" w:before="0" w:after="0"/>
        <w:ind w:left="6804" w:hanging="0"/>
        <w:rPr/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0"/>
          <w:szCs w:val="20"/>
        </w:rPr>
        <w:t xml:space="preserve">к </w:t>
      </w:r>
      <w:r>
        <w:rPr>
          <w:rStyle w:val="Style15"/>
          <w:rFonts w:cs="Times New Roman" w:ascii="Times New Roman" w:hAnsi="Times New Roman"/>
          <w:color w:val="000000"/>
          <w:sz w:val="20"/>
          <w:szCs w:val="20"/>
        </w:rPr>
        <w:t>Решению</w:t>
      </w:r>
      <w:r>
        <w:rPr>
          <w:rStyle w:val="Style16"/>
          <w:rFonts w:cs="Times New Roman" w:ascii="Times New Roman" w:hAnsi="Times New Roman"/>
          <w:b w:val="false"/>
          <w:bCs/>
          <w:color w:val="000000"/>
          <w:sz w:val="20"/>
          <w:szCs w:val="20"/>
        </w:rPr>
        <w:t xml:space="preserve"> Магнитогорского городского Собрания депутатов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0"/>
          <w:szCs w:val="20"/>
        </w:rPr>
        <w:t xml:space="preserve">от 24 декабря 2019 года №163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грамма муниципальных внутренних заимствований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орода Магнитогорска на 2020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муниципальные внутренние заимствования не планируются.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0"/>
          <w:szCs w:val="20"/>
        </w:rPr>
        <w:t>Приложение №15</w:t>
        <w:br/>
        <w:t>к Решению Магнитогорского</w:t>
        <w:br/>
        <w:t xml:space="preserve">городского Собрания депутатов </w:t>
      </w:r>
    </w:p>
    <w:p>
      <w:pPr>
        <w:pStyle w:val="Normal"/>
        <w:spacing w:lineRule="auto" w:line="240" w:before="0" w:after="0"/>
        <w:ind w:left="6804" w:hanging="0"/>
        <w:rPr>
          <w:rStyle w:val="Style16"/>
          <w:rFonts w:ascii="Times New Roman" w:hAnsi="Times New Roman" w:cs="Times New Roman"/>
          <w:bCs/>
          <w:color w:val="000000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0"/>
          <w:szCs w:val="20"/>
        </w:rPr>
        <w:t>от 24 декабря 2019 года №163</w:t>
      </w:r>
    </w:p>
    <w:p>
      <w:pPr>
        <w:pStyle w:val="Normal"/>
        <w:spacing w:lineRule="auto" w:line="240" w:before="0" w:after="0"/>
        <w:ind w:firstLine="709"/>
        <w:jc w:val="right"/>
        <w:rPr>
          <w:rStyle w:val="Style16"/>
          <w:rFonts w:ascii="Times New Roman" w:hAnsi="Times New Roman" w:cs="Times New Roman"/>
          <w:bCs/>
          <w:color w:val="000000"/>
          <w:sz w:val="18"/>
          <w:szCs w:val="18"/>
        </w:rPr>
      </w:pPr>
      <w:r>
        <w:rPr/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грамма муниципальных внутренних заимствований 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рода Магнитогорска на плановый период 2021 и 2022 год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и 2022 годах году муниципальные внутренние заимствования не планируются.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  <w:tab/>
        <w:t>Настоящее Решение вступает в силу после его официального опубликования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</w:t>
        <w:tab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, председателя Контрольно-счетной палаты города Магнитогорска В.А. Корса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города Магнитогорск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Бердник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90"/>
      <w:footerReference w:type="first" r:id="rId91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6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Calibri" w:cs="Times New Roman"/>
      <w:sz w:val="16"/>
      <w:szCs w:val="16"/>
    </w:rPr>
  </w:style>
  <w:style w:type="character" w:styleId="Blk3">
    <w:name w:val="blk3"/>
    <w:qFormat/>
    <w:rPr>
      <w:vanish w:val="fals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basedOn w:val="Style13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65">
    <w:name w:val="xl1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9/" TargetMode="External"/><Relationship Id="rId4" Type="http://schemas.openxmlformats.org/officeDocument/2006/relationships/hyperlink" Target="garantf1://86367.52/" TargetMode="External"/><Relationship Id="rId5" Type="http://schemas.openxmlformats.org/officeDocument/2006/relationships/hyperlink" Target="garantf1://8608141.0/" TargetMode="External"/><Relationship Id="rId6" Type="http://schemas.openxmlformats.org/officeDocument/2006/relationships/hyperlink" Target="garantf1://8620387.0/" TargetMode="External"/><Relationship Id="rId7" Type="http://schemas.openxmlformats.org/officeDocument/2006/relationships/hyperlink" Target="garantf1://19625215.1/" TargetMode="External"/><Relationship Id="rId8" Type="http://schemas.openxmlformats.org/officeDocument/2006/relationships/hyperlink" Target="garantf1://19625215.0/" TargetMode="External"/><Relationship Id="rId9" Type="http://schemas.openxmlformats.org/officeDocument/2006/relationships/hyperlink" Target="garantf1://12025267.150" TargetMode="External"/><Relationship Id="rId10" Type="http://schemas.openxmlformats.org/officeDocument/2006/relationships/hyperlink" Target="garantf1://12012604.466" TargetMode="External"/><Relationship Id="rId11" Type="http://schemas.openxmlformats.org/officeDocument/2006/relationships/hyperlink" Target="garantf1://12025267.190" TargetMode="External"/><Relationship Id="rId12" Type="http://schemas.openxmlformats.org/officeDocument/2006/relationships/hyperlink" Target="garantf1://12025267.140" TargetMode="External"/><Relationship Id="rId13" Type="http://schemas.openxmlformats.org/officeDocument/2006/relationships/hyperlink" Target="garantf1://12025267.190" TargetMode="External"/><Relationship Id="rId14" Type="http://schemas.openxmlformats.org/officeDocument/2006/relationships/hyperlink" Target="garantf1://12025267.200" TargetMode="External"/><Relationship Id="rId15" Type="http://schemas.openxmlformats.org/officeDocument/2006/relationships/hyperlink" Target="garantf1://12025267.190" TargetMode="External"/><Relationship Id="rId16" Type="http://schemas.openxmlformats.org/officeDocument/2006/relationships/hyperlink" Target="garantf1://12025267.50" TargetMode="External"/><Relationship Id="rId17" Type="http://schemas.openxmlformats.org/officeDocument/2006/relationships/hyperlink" Target="garantf1://12025267.60" TargetMode="External"/><Relationship Id="rId18" Type="http://schemas.openxmlformats.org/officeDocument/2006/relationships/hyperlink" Target="garantf1://12025267.110" TargetMode="External"/><Relationship Id="rId19" Type="http://schemas.openxmlformats.org/officeDocument/2006/relationships/hyperlink" Target="garantf1://12025267.120" TargetMode="External"/><Relationship Id="rId20" Type="http://schemas.openxmlformats.org/officeDocument/2006/relationships/hyperlink" Target="garantf1://12025267.200" TargetMode="External"/><Relationship Id="rId21" Type="http://schemas.openxmlformats.org/officeDocument/2006/relationships/hyperlink" Target="garantf1://12025267.130" TargetMode="External"/><Relationship Id="rId22" Type="http://schemas.openxmlformats.org/officeDocument/2006/relationships/hyperlink" Target="garantf1://12025267.190" TargetMode="External"/><Relationship Id="rId23" Type="http://schemas.openxmlformats.org/officeDocument/2006/relationships/hyperlink" Target="garantf1://12025267.50" TargetMode="External"/><Relationship Id="rId24" Type="http://schemas.openxmlformats.org/officeDocument/2006/relationships/hyperlink" Target="garantf1://12025267.60" TargetMode="External"/><Relationship Id="rId25" Type="http://schemas.openxmlformats.org/officeDocument/2006/relationships/hyperlink" Target="garantf1://12025267.70" TargetMode="External"/><Relationship Id="rId26" Type="http://schemas.openxmlformats.org/officeDocument/2006/relationships/hyperlink" Target="garantf1://12025267.80" TargetMode="External"/><Relationship Id="rId27" Type="http://schemas.openxmlformats.org/officeDocument/2006/relationships/hyperlink" Target="garantf1://12025267.90" TargetMode="External"/><Relationship Id="rId28" Type="http://schemas.openxmlformats.org/officeDocument/2006/relationships/hyperlink" Target="garantf1://12025267.100" TargetMode="External"/><Relationship Id="rId29" Type="http://schemas.openxmlformats.org/officeDocument/2006/relationships/hyperlink" Target="garantf1://12025267.110" TargetMode="External"/><Relationship Id="rId30" Type="http://schemas.openxmlformats.org/officeDocument/2006/relationships/hyperlink" Target="garantf1://12025267.120" TargetMode="External"/><Relationship Id="rId31" Type="http://schemas.openxmlformats.org/officeDocument/2006/relationships/hyperlink" Target="garantf1://12025267.130" TargetMode="External"/><Relationship Id="rId32" Type="http://schemas.openxmlformats.org/officeDocument/2006/relationships/hyperlink" Target="garantf1://12025267.140" TargetMode="External"/><Relationship Id="rId33" Type="http://schemas.openxmlformats.org/officeDocument/2006/relationships/hyperlink" Target="garantf1://12025267.150" TargetMode="External"/><Relationship Id="rId34" Type="http://schemas.openxmlformats.org/officeDocument/2006/relationships/hyperlink" Target="garantf1://12012604.466" TargetMode="External"/><Relationship Id="rId35" Type="http://schemas.openxmlformats.org/officeDocument/2006/relationships/hyperlink" Target="garantf1://12025267.160" TargetMode="External"/><Relationship Id="rId36" Type="http://schemas.openxmlformats.org/officeDocument/2006/relationships/hyperlink" Target="garantf1://12025267.170" TargetMode="External"/><Relationship Id="rId37" Type="http://schemas.openxmlformats.org/officeDocument/2006/relationships/hyperlink" Target="garantf1://12025267.180" TargetMode="External"/><Relationship Id="rId38" Type="http://schemas.openxmlformats.org/officeDocument/2006/relationships/hyperlink" Target="garantf1://12025267.190" TargetMode="External"/><Relationship Id="rId39" Type="http://schemas.openxmlformats.org/officeDocument/2006/relationships/hyperlink" Target="garantf1://12025267.200" TargetMode="External"/><Relationship Id="rId40" Type="http://schemas.openxmlformats.org/officeDocument/2006/relationships/hyperlink" Target="garantf1://12025267.21000" TargetMode="External"/><Relationship Id="rId41" Type="http://schemas.openxmlformats.org/officeDocument/2006/relationships/hyperlink" Target="garantf1://12025267.50" TargetMode="External"/><Relationship Id="rId42" Type="http://schemas.openxmlformats.org/officeDocument/2006/relationships/hyperlink" Target="garantf1://12025267.70" TargetMode="External"/><Relationship Id="rId43" Type="http://schemas.openxmlformats.org/officeDocument/2006/relationships/hyperlink" Target="garantf1://12025267.70" TargetMode="External"/><Relationship Id="rId44" Type="http://schemas.openxmlformats.org/officeDocument/2006/relationships/hyperlink" Target="garantf1://12025267.150" TargetMode="External"/><Relationship Id="rId45" Type="http://schemas.openxmlformats.org/officeDocument/2006/relationships/hyperlink" Target="garantf1://12012604.466" TargetMode="External"/><Relationship Id="rId46" Type="http://schemas.openxmlformats.org/officeDocument/2006/relationships/hyperlink" Target="garantf1://12025267.130" TargetMode="External"/><Relationship Id="rId47" Type="http://schemas.openxmlformats.org/officeDocument/2006/relationships/hyperlink" Target="garantf1://12025267.190" TargetMode="External"/><Relationship Id="rId48" Type="http://schemas.openxmlformats.org/officeDocument/2006/relationships/hyperlink" Target="garantf1://12025267.200" TargetMode="External"/><Relationship Id="rId49" Type="http://schemas.openxmlformats.org/officeDocument/2006/relationships/hyperlink" Target="garantf1://12025267.190" TargetMode="External"/><Relationship Id="rId50" Type="http://schemas.openxmlformats.org/officeDocument/2006/relationships/hyperlink" Target="garantf1://12025267.200" TargetMode="External"/><Relationship Id="rId51" Type="http://schemas.openxmlformats.org/officeDocument/2006/relationships/hyperlink" Target="garantf1://12025267.70" TargetMode="External"/><Relationship Id="rId52" Type="http://schemas.openxmlformats.org/officeDocument/2006/relationships/hyperlink" Target="garantf1://12025267.80" TargetMode="External"/><Relationship Id="rId53" Type="http://schemas.openxmlformats.org/officeDocument/2006/relationships/hyperlink" Target="garantf1://12025267.190" TargetMode="External"/><Relationship Id="rId54" Type="http://schemas.openxmlformats.org/officeDocument/2006/relationships/hyperlink" Target="garantf1://12025267.200" TargetMode="External"/><Relationship Id="rId55" Type="http://schemas.openxmlformats.org/officeDocument/2006/relationships/hyperlink" Target="garantf1://12025267.150" TargetMode="External"/><Relationship Id="rId56" Type="http://schemas.openxmlformats.org/officeDocument/2006/relationships/hyperlink" Target="garantf1://12012604.466" TargetMode="External"/><Relationship Id="rId57" Type="http://schemas.openxmlformats.org/officeDocument/2006/relationships/hyperlink" Target="garantf1://12025267.150" TargetMode="External"/><Relationship Id="rId58" Type="http://schemas.openxmlformats.org/officeDocument/2006/relationships/hyperlink" Target="garantf1://12025267.50" TargetMode="External"/><Relationship Id="rId59" Type="http://schemas.openxmlformats.org/officeDocument/2006/relationships/hyperlink" Target="garantf1://12025267.50" TargetMode="External"/><Relationship Id="rId60" Type="http://schemas.openxmlformats.org/officeDocument/2006/relationships/hyperlink" Target="garantf1://12025267.60" TargetMode="External"/><Relationship Id="rId61" Type="http://schemas.openxmlformats.org/officeDocument/2006/relationships/hyperlink" Target="garantf1://12025267.60" TargetMode="External"/><Relationship Id="rId62" Type="http://schemas.openxmlformats.org/officeDocument/2006/relationships/hyperlink" Target="garantf1://12025267.70" TargetMode="External"/><Relationship Id="rId63" Type="http://schemas.openxmlformats.org/officeDocument/2006/relationships/hyperlink" Target="garantf1://12025267.70" TargetMode="External"/><Relationship Id="rId64" Type="http://schemas.openxmlformats.org/officeDocument/2006/relationships/hyperlink" Target="garantf1://12025267.80" TargetMode="External"/><Relationship Id="rId65" Type="http://schemas.openxmlformats.org/officeDocument/2006/relationships/hyperlink" Target="garantf1://12025267.80" TargetMode="External"/><Relationship Id="rId66" Type="http://schemas.openxmlformats.org/officeDocument/2006/relationships/hyperlink" Target="garantf1://12025267.90" TargetMode="External"/><Relationship Id="rId67" Type="http://schemas.openxmlformats.org/officeDocument/2006/relationships/hyperlink" Target="garantf1://12025267.90" TargetMode="External"/><Relationship Id="rId68" Type="http://schemas.openxmlformats.org/officeDocument/2006/relationships/hyperlink" Target="garantf1://12025267.100" TargetMode="External"/><Relationship Id="rId69" Type="http://schemas.openxmlformats.org/officeDocument/2006/relationships/hyperlink" Target="garantf1://12025267.100" TargetMode="External"/><Relationship Id="rId70" Type="http://schemas.openxmlformats.org/officeDocument/2006/relationships/hyperlink" Target="garantf1://12025267.110" TargetMode="External"/><Relationship Id="rId71" Type="http://schemas.openxmlformats.org/officeDocument/2006/relationships/hyperlink" Target="garantf1://12025267.110" TargetMode="External"/><Relationship Id="rId72" Type="http://schemas.openxmlformats.org/officeDocument/2006/relationships/hyperlink" Target="garantf1://12025267.120" TargetMode="External"/><Relationship Id="rId73" Type="http://schemas.openxmlformats.org/officeDocument/2006/relationships/hyperlink" Target="garantf1://12025267.130" TargetMode="External"/><Relationship Id="rId74" Type="http://schemas.openxmlformats.org/officeDocument/2006/relationships/hyperlink" Target="garantf1://12025267.130" TargetMode="External"/><Relationship Id="rId75" Type="http://schemas.openxmlformats.org/officeDocument/2006/relationships/hyperlink" Target="garantf1://12025267.140" TargetMode="External"/><Relationship Id="rId76" Type="http://schemas.openxmlformats.org/officeDocument/2006/relationships/hyperlink" Target="garantf1://12025267.140" TargetMode="External"/><Relationship Id="rId77" Type="http://schemas.openxmlformats.org/officeDocument/2006/relationships/hyperlink" Target="garantf1://12025267.150" TargetMode="External"/><Relationship Id="rId78" Type="http://schemas.openxmlformats.org/officeDocument/2006/relationships/hyperlink" Target="garantf1://12012604.466" TargetMode="External"/><Relationship Id="rId79" Type="http://schemas.openxmlformats.org/officeDocument/2006/relationships/hyperlink" Target="garantf1://12025267.150" TargetMode="External"/><Relationship Id="rId80" Type="http://schemas.openxmlformats.org/officeDocument/2006/relationships/hyperlink" Target="garantf1://12012604.466" TargetMode="External"/><Relationship Id="rId81" Type="http://schemas.openxmlformats.org/officeDocument/2006/relationships/hyperlink" Target="garantf1://12025267.150" TargetMode="External"/><Relationship Id="rId82" Type="http://schemas.openxmlformats.org/officeDocument/2006/relationships/hyperlink" Target="garantf1://12025267.170" TargetMode="External"/><Relationship Id="rId83" Type="http://schemas.openxmlformats.org/officeDocument/2006/relationships/hyperlink" Target="garantf1://12025267.170" TargetMode="External"/><Relationship Id="rId84" Type="http://schemas.openxmlformats.org/officeDocument/2006/relationships/hyperlink" Target="garantf1://12025267.180" TargetMode="External"/><Relationship Id="rId85" Type="http://schemas.openxmlformats.org/officeDocument/2006/relationships/hyperlink" Target="garantf1://12025267.180" TargetMode="External"/><Relationship Id="rId86" Type="http://schemas.openxmlformats.org/officeDocument/2006/relationships/hyperlink" Target="garantf1://12025267.190" TargetMode="External"/><Relationship Id="rId87" Type="http://schemas.openxmlformats.org/officeDocument/2006/relationships/hyperlink" Target="garantf1://12025267.190" TargetMode="External"/><Relationship Id="rId88" Type="http://schemas.openxmlformats.org/officeDocument/2006/relationships/hyperlink" Target="garantf1://12025267.200" TargetMode="External"/><Relationship Id="rId89" Type="http://schemas.openxmlformats.org/officeDocument/2006/relationships/hyperlink" Target="garantf1://12025267.200" TargetMode="External"/><Relationship Id="rId90" Type="http://schemas.openxmlformats.org/officeDocument/2006/relationships/footer" Target="footer1.xml"/><Relationship Id="rId91" Type="http://schemas.openxmlformats.org/officeDocument/2006/relationships/footer" Target="footer2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16:00Z</dcterms:created>
  <dc:creator>Ирина Александровна Каримова</dc:creator>
  <dc:description/>
  <dc:language>en-US</dc:language>
  <cp:lastModifiedBy>Пользователь Windows</cp:lastModifiedBy>
  <dcterms:modified xsi:type="dcterms:W3CDTF">2020-02-07T08:16:00Z</dcterms:modified>
  <cp:revision>2</cp:revision>
  <dc:subject/>
  <dc:title/>
</cp:coreProperties>
</file>